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-571500</wp:posOffset>
                </wp:positionV>
                <wp:extent cx="6743700" cy="2299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15pt;margin-top:-45pt;width:530.95pt;height:18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75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05410</wp:posOffset>
                </wp:positionV>
                <wp:extent cx="3000375" cy="2276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ч. проверки соблюдения установленного порядка управления и распоряжения имуществом, переданным в хозяйственное ведение) з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9.25pt;mso-wrap-distance-left:9.05pt;mso-wrap-distance-right:9.05pt;mso-wrap-distance-top:0pt;mso-wrap-distance-bottom:0pt;margin-top:8.3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ч. проверки соблюдения установленного порядка управления и распоряжения имуществом, переданным в хозяйственное ведение) за 201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ч. проверки соблюдения установленного порядка управления и распоряжения имуществом, переданным в хозяйственное ведение) за 2013 год, представленный председателем контрольно-счетной палаты города Благовещенска Махровым О.В.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илагаемый  отчет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ч. проверки соблюдения установленного порядка управления и распоряжения имуществом, переданным в хозяйственное ведение) за 2013 год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нтрольно-счетной палате города Благовещенска провести проверку</w:t>
      </w:r>
      <w:bookmarkStart w:id="0" w:name="_GoBack"/>
      <w:bookmarkEnd w:id="0"/>
      <w:r>
        <w:rPr>
          <w:sz w:val="28"/>
          <w:szCs w:val="28"/>
        </w:rPr>
        <w:t xml:space="preserve"> на соответствие действующему законодательству факта совершения крупных сделок в рамках Постановления администрации города Благовещенска от 17.01.2013 № 180 «О даче согласия муниципальным предприятиям на совершение сделки по отчуждению недвижимого имущества и совершения крупной сделки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города  Благовещенска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5:00Z</dcterms:created>
  <dc:creator>Support</dc:creator>
  <dc:description/>
  <cp:keywords/>
  <dc:language>en-US</dc:language>
  <cp:lastModifiedBy>User</cp:lastModifiedBy>
  <cp:lastPrinted>2014-06-02T12:55:00Z</cp:lastPrinted>
  <dcterms:modified xsi:type="dcterms:W3CDTF">2014-06-02T03:57:00Z</dcterms:modified>
  <cp:revision>3</cp:revision>
  <dc:subject/>
  <dc:title/>
</cp:coreProperties>
</file>