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571500</wp:posOffset>
                </wp:positionV>
                <wp:extent cx="6781800" cy="258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45pt;width:533.95pt;height:20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5.2014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5/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861945" cy="184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5.5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-счетной палаты города Благовещенска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 проверки отдельных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, представленный председателем контрольно-счетной палаты города Благовещенска Махровым О.В.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ять прилагаемый отчет контрольно-счетной палаты города Благовещенска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 проверки отдельных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города Благовещенска вести мониторинг выполнения плана мероприятий по оптимизации деятельности муниципального предприятия «Автоколонна 1275» и предоставить в Благовещенскую городскую Думу в срок до 07.07.2014 года информацию о его исполнени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а Благовещенска                                                    </w:t>
        <w:tab/>
        <w:t xml:space="preserve">                   В.А. Кобелев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7:00Z</dcterms:created>
  <dc:creator>Support</dc:creator>
  <dc:description/>
  <dc:language>en-US</dc:language>
  <cp:lastModifiedBy>User</cp:lastModifiedBy>
  <cp:lastPrinted>2014-06-02T11:41:00Z</cp:lastPrinted>
  <dcterms:modified xsi:type="dcterms:W3CDTF">2014-06-04T01:17:00Z</dcterms:modified>
  <cp:revision>2</cp:revision>
  <dc:subject/>
  <dc:title/>
</cp:coreProperties>
</file>