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62280</wp:posOffset>
                </wp:positionV>
                <wp:extent cx="52578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36.4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-626745</wp:posOffset>
                </wp:positionV>
                <wp:extent cx="6791325" cy="2466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49.35pt;width:534.7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5.2014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75/6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4 год, утвержденным решением Благовещенской городской Думы от 19.12.2013                     № 70/162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19 июня 2014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5 июн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-558165</wp:posOffset>
                </wp:positionV>
                <wp:extent cx="2419350" cy="1133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5.2014 № 75/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-43.95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5.2014 № 75/6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19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4"/>
        <w:gridCol w:w="39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выборов депутатов Благовещенской городской Думы шестого созы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обелев В.А. – </w:t>
            </w:r>
            <w:r>
              <w:rPr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выборов мэра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информации об итогах прохождения отопительного периода 2013 – 2014 годов и плане мероприятий по подготовке жилищно-коммунального хозяйства города Благовещенска к отопительному период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Благовещенской городской Думы по вопросам экономики, собственности и жилищно-коммунального хозяйств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информации об эффективности использования и распоряжения земельными участками на территории муниципального образования  города Благовещенска за период 2012-2013 год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информации о соблюдении ограничения проезда  большегрузного автомобильного  транспорта в городе Благовещенске, в соответствии с постановлением администрации города Благовещенска от 25.08.2012 № 403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 информации о ходе реализации  в 2014 году мероприятий муниципальной программы «Благоустройство дворовых территорий города Благовещенска на 2010-2016 годы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 ответе на депутатский запрос о ремонте здания МОАУ  СОШ № 4 в рамках реализации муниципальной программы «Развитие системы образования города Благовещенска на 2011-2014 годы»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8:00Z</dcterms:created>
  <dc:creator>Admin</dc:creator>
  <dc:description/>
  <cp:keywords/>
  <dc:language>en-US</dc:language>
  <cp:lastModifiedBy>User</cp:lastModifiedBy>
  <cp:lastPrinted>2014-06-03T08:52:00Z</cp:lastPrinted>
  <dcterms:modified xsi:type="dcterms:W3CDTF">2014-06-02T23:55:00Z</dcterms:modified>
  <cp:revision>16</cp:revision>
  <dc:subject/>
  <dc:title>БЛАГОВЕЩЕНСКАЯ ГОРОДСКАЯ ДУМА</dc:title>
</cp:coreProperties>
</file>