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-643890</wp:posOffset>
                </wp:positionV>
                <wp:extent cx="6619875" cy="237172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23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16.15pt;margin-top:-50.7pt;width:521.2pt;height:18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-643890</wp:posOffset>
                </wp:positionV>
                <wp:extent cx="6772275" cy="2324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3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0.7pt;width:533.2pt;height:18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9.06.2014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</w:t>
      </w:r>
      <w:r>
        <w:rPr>
          <w:szCs w:val="28"/>
          <w:u w:val="single"/>
        </w:rPr>
        <w:t>№ 76/6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6354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выборов мэра города Благовещенска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9.4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назначении выборов мэра города Благовещенска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внесенный комитетом Благовещенской городской Думы по местному самоуправлению проект решения Благовещенской городской Думы «О назначении выборов мэра города Благовещенска», в соответствии со статьей 10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7 Устава муниципального образования города Благовещенска, учитывая заключение комитета Благовещенской городской Думы по местному самоуправлению, 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Назначить выборы мэра города Благовещенска на 14 сентября 2014 год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Амурской области и избирательную комиссию муниципального образования города Благовещенск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2:00Z</dcterms:created>
  <dc:creator>User</dc:creator>
  <dc:description/>
  <cp:keywords/>
  <dc:language>en-US</dc:language>
  <cp:lastModifiedBy>User</cp:lastModifiedBy>
  <cp:lastPrinted>2014-06-19T11:47:00Z</cp:lastPrinted>
  <dcterms:modified xsi:type="dcterms:W3CDTF">2014-06-19T02:47:00Z</dcterms:modified>
  <cp:revision>14</cp:revision>
  <dc:subject/>
  <dc:title/>
</cp:coreProperties>
</file>