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643890</wp:posOffset>
                </wp:positionV>
                <wp:extent cx="6619875" cy="2371725"/>
                <wp:effectExtent l="635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16.15pt;margin-top:-50.7pt;width:521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643890</wp:posOffset>
                </wp:positionV>
                <wp:extent cx="6667500" cy="23717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-50.7pt;width:524.95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9.06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Cs w:val="28"/>
          <w:u w:val="single"/>
        </w:rPr>
        <w:t>№ 76/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2963545" cy="775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значении выборов депутатов Благовещенской городской Думы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1.1pt;mso-wrap-distance-left:9.05pt;mso-wrap-distance-right:9.05pt;mso-wrap-distance-top:0pt;mso-wrap-distance-bottom:0pt;margin-top:8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значении выборов депутатов Благовещенской городской Думы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комитетом Благовещенской городской Думы по местному самоуправлению проект решения Благовещенской городской Думы «О назначении выборов депутатов Благовещенской городской Думы шестого созыва», 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7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Назначить выборы депутатов Благовещенской городской Думы шестого созыва на 14 сентября 2014 год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править настоящее решение в избирательную комиссию Амурской области и избирательную комиссию муниципального образования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User</dc:creator>
  <dc:description/>
  <cp:keywords/>
  <dc:language>en-US</dc:language>
  <cp:lastModifiedBy>User</cp:lastModifiedBy>
  <cp:lastPrinted>2014-06-19T11:49:00Z</cp:lastPrinted>
  <dcterms:modified xsi:type="dcterms:W3CDTF">2014-06-19T02:50:00Z</dcterms:modified>
  <cp:revision>10</cp:revision>
  <dc:subject/>
  <dc:title/>
</cp:coreProperties>
</file>