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652780</wp:posOffset>
                </wp:positionV>
                <wp:extent cx="6591300" cy="271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1.4pt;width:518.95pt;height:2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-710565</wp:posOffset>
                </wp:positionV>
                <wp:extent cx="6705600" cy="27768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7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5.95pt;width:527.95pt;height:21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6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909570" cy="190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50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, представленную заместителем начальника управления жилищно-коммунального хозяйства администрации города Благовещенска Е.Ю. Донцовым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</w:t>
      </w:r>
      <w:r>
        <w:rPr>
          <w:color w:val="000000"/>
          <w:sz w:val="28"/>
          <w:szCs w:val="28"/>
        </w:rPr>
        <w:t>собственности и жилищно-коммунального хозяйства,</w:t>
      </w:r>
      <w:r>
        <w:rPr>
          <w:sz w:val="28"/>
          <w:szCs w:val="28"/>
        </w:rPr>
        <w:t xml:space="preserve">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рилагаемую информацию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 к с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2:00Z</dcterms:created>
  <dc:creator>Lovyagina</dc:creator>
  <dc:description/>
  <cp:keywords/>
  <dc:language>en-US</dc:language>
  <cp:lastModifiedBy>PRESS</cp:lastModifiedBy>
  <cp:lastPrinted>2014-06-20T09:52:00Z</cp:lastPrinted>
  <dcterms:modified xsi:type="dcterms:W3CDTF">2014-06-24T05:31:00Z</dcterms:modified>
  <cp:revision>9</cp:revision>
  <dc:subject/>
  <dc:title>БЛАГОВЕЩЕНСКАЯ ГОРОДСКАЯ ДУМА</dc:title>
</cp:coreProperties>
</file>