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619125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19050</wp:posOffset>
                </wp:positionV>
                <wp:extent cx="6448425" cy="17868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4pt;margin-top:1.5pt;width:50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6/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2962275" cy="154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информаци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 ход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ализации в 2014 году мероприятий  муниципальной программы «Благоустройство дворовых территорий города Благовещенска на 2010-2016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1.5pt;mso-wrap-distance-left:9.05pt;mso-wrap-distance-right:9.05pt;mso-wrap-distance-top:0pt;mso-wrap-distance-bottom:0pt;margin-top:0.5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информаци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 ходе </w:t>
                      </w:r>
                      <w:r>
                        <w:rPr>
                          <w:sz w:val="28"/>
                          <w:szCs w:val="28"/>
                        </w:rPr>
                        <w:t>реализации в 2014 году мероприятий  муниципальной программы «Благоустройство дворовых территорий города Благовещенска на 2010-201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о ходе реализации в 2014 году мероприятий муниципальной программы «Благоустройство дворовых территорий города Благовещенска на 2010-2016 годы», представленную исполняющим обязанности заместителя начальника управления, начальником отдела по благоустройству города Благовещенска управления жилищно-коммунального хозяйства администрации города Благовещенска С.А. Казанцевым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нять прилагаемую информацию </w:t>
      </w:r>
      <w:r>
        <w:rPr>
          <w:color w:val="000000"/>
          <w:sz w:val="28"/>
          <w:szCs w:val="28"/>
        </w:rPr>
        <w:t xml:space="preserve">о ходе </w:t>
      </w:r>
      <w:r>
        <w:rPr>
          <w:sz w:val="28"/>
          <w:szCs w:val="28"/>
        </w:rPr>
        <w:t>реализации в 2014 году мероприятий муниципальной программы «Благоустройство дворовых территорий города Благовещенска на 2010-2016 годы»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администрации города Благовещенска внести изменения в муниципальную программу «Благоустройство дворовых территорий города Благовещенска на 2010-2016 годы», включив в нее мероприятия на 2015-2016 годы по благоустройству дворовых территорий, имеющих разработанную проектно-сметную документацию по состоянию на 18.05.2014 года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33:00Z</dcterms:created>
  <dc:creator>User</dc:creator>
  <dc:description/>
  <cp:keywords/>
  <dc:language>en-US</dc:language>
  <cp:lastModifiedBy>User</cp:lastModifiedBy>
  <cp:lastPrinted>2014-06-20T14:49:00Z</cp:lastPrinted>
  <dcterms:modified xsi:type="dcterms:W3CDTF">2014-06-20T05:50:00Z</dcterms:modified>
  <cp:revision>6</cp:revision>
  <dc:subject/>
  <dc:title/>
</cp:coreProperties>
</file>