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62280</wp:posOffset>
                </wp:positionV>
                <wp:extent cx="52578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-36.4pt;width:413.95pt;height:13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-626745</wp:posOffset>
                </wp:positionV>
                <wp:extent cx="6791325" cy="260223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26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-49.35pt;width:534.7pt;height:20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626745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6.2014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  <w:u w:val="single"/>
        </w:rPr>
        <w:t>№ 76/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857500" cy="829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екте повестки очередного 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5.3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екте повестки очередного заседания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 на 2014 год, утвержденным решением Благовещенской городской Думы от 19.12.2013                     № 70/162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нести на рассмотрение заседания Благовещенской городской Думы     17 июл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03 июл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а Благовещенска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870</wp:posOffset>
                </wp:positionH>
                <wp:positionV relativeFrom="paragraph">
                  <wp:posOffset>-558165</wp:posOffset>
                </wp:positionV>
                <wp:extent cx="2419350" cy="1133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19.06.2014 № 76/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-43.95pt;mso-position-vertical-relative:text;margin-left:2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19.06.2014 № 76/6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ПОВЕ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sz w:val="28"/>
          <w:szCs w:val="28"/>
        </w:rPr>
        <w:t>на 17 июл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14"/>
        <w:gridCol w:w="3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Генеральный план города Благовещенска, утвержденный решением Благовещенской городской Думы  от 26.07.2007 № 30/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акания Александр Викто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б отчете  начальника Государственного учреждения Межмуниципального отдела  МВД России «Благовещенский» о результатах деятельности за первое полугодие 2014 год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Кобелев Владимир Александрович – </w:t>
            </w:r>
            <w:r>
              <w:rPr>
                <w:szCs w:val="28"/>
              </w:rPr>
              <w:t>глава муниципального образования города Благовеще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 информации о соблюдении ограничения проезда  большегрузного автомобильного  транспорта в городе Благовещенске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кания А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48:00Z</dcterms:created>
  <dc:creator>Admin</dc:creator>
  <dc:description/>
  <cp:keywords/>
  <dc:language>en-US</dc:language>
  <cp:lastModifiedBy>User</cp:lastModifiedBy>
  <cp:lastPrinted>2014-06-20T10:19:00Z</cp:lastPrinted>
  <dcterms:modified xsi:type="dcterms:W3CDTF">2014-06-20T01:20:00Z</dcterms:modified>
  <cp:revision>21</cp:revision>
  <dc:subject/>
  <dc:title>БЛАГОВЕЩЕНСКАЯ ГОРОДСКАЯ ДУМА</dc:title>
</cp:coreProperties>
</file>