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08.07.2014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szCs w:val="28"/>
          <w:u w:val="single"/>
        </w:rPr>
        <w:t>№ 77/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74002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становлении границ территории, на которой может быть создана народная друж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1.1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установлении границ территории, на которой может быть создана народная д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Рассмотрев внесенный исполняющим обязанности главы администрации города Благовещенск проект решения Благовещенской городской Думы «Об установлении границ территории, на которой может быть создана народная дружина», на основании части 2 статьи 12 Федерального закона от 02.04.2014 № 44-ФЗ «Об участии граждан в охране общественного порядка», учитывая заключение комитета Благовещенской городской Думы по местному самоуправлению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Установить границы территории, на которой может быть создана народная дружина, по границам муниципального образования города Благовещенск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4:00Z</dcterms:created>
  <dc:creator>User</dc:creator>
  <dc:description/>
  <cp:keywords/>
  <dc:language>en-US</dc:language>
  <cp:lastModifiedBy>User</cp:lastModifiedBy>
  <cp:lastPrinted>2014-07-09T11:06:00Z</cp:lastPrinted>
  <dcterms:modified xsi:type="dcterms:W3CDTF">2014-07-10T01:05:00Z</dcterms:modified>
  <cp:revision>9</cp:revision>
  <dc:subject/>
  <dc:title/>
</cp:coreProperties>
</file>