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732155</wp:posOffset>
                </wp:positionV>
                <wp:extent cx="6781800" cy="2505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5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7.4pt;margin-top:-57.65pt;width:533.95pt;height:19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7.201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78/76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17.02.2014, заключение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, изменение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 xml:space="preserve">2. Направить 1 экземпляр настоящего решения  и электронную версию Правил с данными изменениями в ФГБУ ФКП Росреестра по Амурской области в течение 5 рабочих дней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города Благовещенска: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настоящего решения и Правил с данными изменениями в информационной системе обеспечения градостроительной деятельности города Благовещенска;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 xml:space="preserve">2) обеспечить размещение Правил с данными изменениями в муниципальной информационной системе «Благовещенск». 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Благовещенск» и разместить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Indent"/>
        <w:ind w:right="4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а Благовещенска                                                                В.А. Кобелев </w:t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37:00Z</dcterms:created>
  <dc:creator>Admin</dc:creator>
  <dc:description/>
  <cp:keywords/>
  <dc:language>en-US</dc:language>
  <cp:lastModifiedBy>PRESS</cp:lastModifiedBy>
  <cp:lastPrinted>2014-07-17T14:26:00Z</cp:lastPrinted>
  <dcterms:modified xsi:type="dcterms:W3CDTF">2014-07-21T23:22:00Z</dcterms:modified>
  <cp:revision>40</cp:revision>
  <dc:subject/>
  <dc:title>ГЛАВА МУНИЦИПАЛЬНОГО ОБРАЗОВАНИЯ </dc:title>
</cp:coreProperties>
</file>