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-571500</wp:posOffset>
                </wp:positionV>
                <wp:extent cx="4686300" cy="1645920"/>
                <wp:effectExtent l="0" t="0" r="0" b="0"/>
                <wp:wrapNone/>
                <wp:docPr id="1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64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f" o:allowincell="f" style="position:absolute;margin-left:72pt;margin-top:-45pt;width:368.95pt;height:129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652780</wp:posOffset>
                </wp:positionV>
                <wp:extent cx="6057900" cy="1795780"/>
                <wp:effectExtent l="0" t="0" r="0" b="0"/>
                <wp:wrapNone/>
                <wp:docPr id="2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79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f" o:allowincell="f" style="position:absolute;margin-left:0pt;margin-top:-51.4pt;width:476.95pt;height:141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-328930</wp:posOffset>
                </wp:positionH>
                <wp:positionV relativeFrom="paragraph">
                  <wp:posOffset>-652780</wp:posOffset>
                </wp:positionV>
                <wp:extent cx="6734175" cy="2418715"/>
                <wp:effectExtent l="635" t="635" r="0" b="0"/>
                <wp:wrapNone/>
                <wp:docPr id="3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4160" cy="241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white" stroked="f" o:allowincell="f" style="position:absolute;margin-left:-25.9pt;margin-top:-51.4pt;width:530.2pt;height:190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3665</wp:posOffset>
                </wp:positionH>
                <wp:positionV relativeFrom="paragraph">
                  <wp:posOffset>-652780</wp:posOffset>
                </wp:positionV>
                <wp:extent cx="6442710" cy="26568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2560" cy="265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8.95pt;margin-top:-51.4pt;width:507.25pt;height:209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5242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7.07.2014</w:t>
      </w: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  <w:u w:val="single"/>
        </w:rPr>
        <w:t>№ 78/7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лаговещенск</w:t>
      </w:r>
    </w:p>
    <w:p>
      <w:pPr>
        <w:pStyle w:val="TextBody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27635</wp:posOffset>
                </wp:positionV>
                <wp:extent cx="2909570" cy="9334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9570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 представлении к награждению Почетной грамотой Законодательного Собрания Амур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1pt;height:73.5pt;mso-wrap-distance-left:9.05pt;mso-wrap-distance-right:9.05pt;mso-wrap-distance-top:0pt;mso-wrap-distance-bottom:0pt;margin-top:10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О представлении к награждению Почетной грамотой Законодательного Собрания Амурской област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720" w:hanging="0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обращение Государственного автономного учреждения культуры Амурской области  «Амурский областной театр кукол», на основании статьи 20 Устава муниципального образования города Благовещенска, Положения о Почетной грамоте Законодательного Собрания Амурской области и  Благодарности председателя Законодательного Собрания Амурской области, утвержденного постановлением Законодательного Собрания Амурской области    от 31.01.2013 № 16/32, учитывая заключение  комитета Благовещенской городской Думы по социальным вопросам, вопросам молодежи и детства,  Благовещенская городская Ду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862"/>
        <w:jc w:val="both"/>
        <w:rPr/>
      </w:pPr>
      <w:r>
        <w:rPr>
          <w:sz w:val="28"/>
          <w:szCs w:val="28"/>
        </w:rPr>
        <w:t>1. Представить к награждению Почетной грамотой Законодательного Собрания Амурской области Козеца Петра Александровича - главного режиссера Государственного автономного учреждения культуры Амурской области  «Амурский областной театр кукол».</w:t>
      </w:r>
    </w:p>
    <w:p>
      <w:pPr>
        <w:pStyle w:val="Normal"/>
        <w:ind w:firstLine="862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в Законодательное Собрание Амурской области настоящее решение и представление к награждению Почетной грамотой Законодательного Собрания Амурской области Козеца Петра Александровича.</w:t>
      </w:r>
    </w:p>
    <w:p>
      <w:pPr>
        <w:pStyle w:val="Normal"/>
        <w:ind w:left="-142" w:firstLine="862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 комитет Благовещенской городской Думы по социальным вопросам, вопросам молодежи и детства  (В.В. Кондратьев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орода Благовещенска                                                                    В.А.Кобелев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5:06:00Z</dcterms:created>
  <dc:creator>User</dc:creator>
  <dc:description/>
  <cp:keywords/>
  <dc:language>en-US</dc:language>
  <cp:lastModifiedBy>User</cp:lastModifiedBy>
  <cp:lastPrinted>2014-07-18T09:54:00Z</cp:lastPrinted>
  <dcterms:modified xsi:type="dcterms:W3CDTF">2014-07-18T00:56:00Z</dcterms:modified>
  <cp:revision>7</cp:revision>
  <dc:subject/>
  <dc:title/>
</cp:coreProperties>
</file>