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2755</wp:posOffset>
                </wp:positionH>
                <wp:positionV relativeFrom="paragraph">
                  <wp:posOffset>-504825</wp:posOffset>
                </wp:positionV>
                <wp:extent cx="6934200" cy="25279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252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5.65pt;margin-top:-39.75pt;width:545.95pt;height:19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-662940</wp:posOffset>
                </wp:positionV>
                <wp:extent cx="6677025" cy="23431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23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4pt;margin-top:-52.2pt;width:525.7pt;height:18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465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     </w:t>
      </w: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7.07.2014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  <w:u w:val="single"/>
        </w:rPr>
        <w:t>№ 78/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49860</wp:posOffset>
                </wp:positionV>
                <wp:extent cx="3099435" cy="1162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Об информации о соблюдении ограничения проезда большегрузного автомобильного транспорта в городе Благовещенс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91.5pt;mso-wrap-distance-left:9.05pt;mso-wrap-distance-right:9.05pt;mso-wrap-distance-top:0pt;mso-wrap-distance-bottom:0pt;margin-top:11.8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Об информации о соблюдении ограничения проезда большегрузного автомобильного транспорта в городе Благовещенс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>«Об информации</w:t>
      </w:r>
    </w:p>
    <w:p>
      <w:pPr>
        <w:pStyle w:val="21"/>
        <w:ind w:hanging="0"/>
        <w:rPr/>
      </w:pPr>
      <w:r>
        <w:rPr/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информацию исполняющего обязанности начальника управления жилищно-коммунального хозяйства администрации города Благовещенска С.А. Казанцева о соблюдении ограничения проезда большегрузного автомобильного транспорта в городе Благовещенске</w:t>
      </w:r>
      <w:r>
        <w:rPr>
          <w:color w:val="000000"/>
          <w:sz w:val="28"/>
        </w:rPr>
        <w:t>,</w:t>
      </w:r>
      <w:r>
        <w:rPr>
          <w:sz w:val="28"/>
          <w:szCs w:val="28"/>
        </w:rPr>
        <w:t xml:space="preserve"> в соответствии со ст.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илагаемую информацию о соблюдении ограничения проезда большегрузного автомобильного транспорта в городе Благовещенске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 w:before="19" w:after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31:00Z</dcterms:created>
  <dc:creator>Support</dc:creator>
  <dc:description/>
  <cp:keywords/>
  <dc:language>en-US</dc:language>
  <cp:lastModifiedBy>User</cp:lastModifiedBy>
  <cp:lastPrinted>2014-07-18T09:23:00Z</cp:lastPrinted>
  <dcterms:modified xsi:type="dcterms:W3CDTF">2014-07-18T01:06:00Z</dcterms:modified>
  <cp:revision>33</cp:revision>
  <dc:subject/>
  <dc:title>      </dc:title>
</cp:coreProperties>
</file>