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ab/>
        <w:t xml:space="preserve">                                    № 22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8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необходимость разработки и утверждения нормативных правовых актов, направленных на защиту прав и законных интересов собственников помещений в многоквартирных жилых домах при взаимодействии с управляющими (обслуживающими) организациями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к главе администрации города Благовещенска с предлож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рок до 11 апреля 2011 года разработать и утвердить примерные формы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мерный договор управления многоквартирным домом в муниципальном образовании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ередачи управления многоквартирным домом при смене организаций, управляющих многоквартирным домом, независимо от их организационно- правов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здать при администрации города Благовещенска согласительную комиссию в сфере управления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еспечить информирование населения города о деятельности управляющих и обслуживающих организаций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8:00Z</dcterms:created>
  <dc:creator>User</dc:creator>
  <dc:description/>
  <cp:keywords/>
  <dc:language>en-US</dc:language>
  <cp:lastModifiedBy>1</cp:lastModifiedBy>
  <cp:lastPrinted>2011-02-24T13:34:00Z</cp:lastPrinted>
  <dcterms:modified xsi:type="dcterms:W3CDTF">2011-02-24T04:37:00Z</dcterms:modified>
  <cp:revision>3</cp:revision>
  <dc:subject/>
  <dc:title/>
</cp:coreProperties>
</file>