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63880</wp:posOffset>
                </wp:positionV>
                <wp:extent cx="6286500" cy="1478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4.4pt;width:494.95pt;height:11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4008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503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1</w:t>
        <w:tab/>
        <w:tab/>
        <w:tab/>
        <w:tab/>
        <w:tab/>
        <w:tab/>
        <w:tab/>
        <w:tab/>
        <w:t xml:space="preserve">                                    № 25/46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1828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2.2pt;width:14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1714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2.2pt;width:13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971800" cy="1004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атайстве о награждени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четной грамот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1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О ходатайстве о награждении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очетной грамот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Законодательного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21" w:firstLine="851"/>
        <w:jc w:val="both"/>
        <w:rPr/>
      </w:pPr>
      <w:r>
        <w:rPr>
          <w:sz w:val="28"/>
          <w:szCs w:val="28"/>
        </w:rPr>
        <w:t xml:space="preserve">Рассмотрев представление контрольно-счетной палаты города Благовещенска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 вопросам молодежи и детства Благовещенская городская Дума </w:t>
      </w:r>
    </w:p>
    <w:p>
      <w:pPr>
        <w:pStyle w:val="Normal"/>
        <w:ind w:left="-142"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right="2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Почетной грамотой Законодательного Собрания Амурской области:</w:t>
      </w:r>
    </w:p>
    <w:p>
      <w:pPr>
        <w:pStyle w:val="Normal"/>
        <w:ind w:left="-142"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ущественное содействие социальной и экономической политике, проводимой органами местного самоуправления муниципального образования города Благовещенска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ементьева Николая Прокопьевича </w:t>
      </w:r>
      <w:r>
        <w:rPr>
          <w:sz w:val="28"/>
          <w:szCs w:val="28"/>
        </w:rPr>
        <w:t>- председателя контрольно-счетной       палаты города Благовещенска. Имеет Почетную грамоту администрации города Благовещенска, Благодарственное письмо Благовещенской городской Думы, Благодарственное письмо Законодательного Собрания Ам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Благовещенской городской Думы  (В.В.Кондратьев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1:00Z</dcterms:created>
  <dc:creator>Admin</dc:creator>
  <dc:description/>
  <cp:keywords/>
  <dc:language>en-US</dc:language>
  <cp:lastModifiedBy>Admin</cp:lastModifiedBy>
  <cp:lastPrinted>2011-04-28T13:55:00Z</cp:lastPrinted>
  <dcterms:modified xsi:type="dcterms:W3CDTF">2011-04-28T04:13:00Z</dcterms:modified>
  <cp:revision>6</cp:revision>
  <dc:subject/>
  <dc:title>ГЛАВА МУНИЦИПАЛЬНОГО ОБРАЗОВАНИЯ </dc:title>
</cp:coreProperties>
</file>