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2450</wp:posOffset>
                </wp:positionV>
                <wp:extent cx="6443345" cy="16421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164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3.5pt;width:507.3pt;height:12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5245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227965</wp:posOffset>
                </wp:positionV>
                <wp:extent cx="1743075" cy="3619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25pt;margin-top:17.95pt;width:137.2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0.06.2011</w:t>
        <w:tab/>
        <w:tab/>
        <w:tab/>
        <w:tab/>
        <w:tab/>
        <w:t xml:space="preserve">                                                                 №  27/7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51765</wp:posOffset>
                </wp:positionV>
                <wp:extent cx="3200400" cy="1362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б информации о мерах, принимаемых администрацией города Благовещенска по эффективному и рациональному использованию земель на территории муниципального образования города Благовещенс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7.25pt;mso-wrap-distance-left:9.05pt;mso-wrap-distance-right:9.05pt;mso-wrap-distance-top:0pt;mso-wrap-distance-bottom:0pt;margin-top:11.9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б информации о мерах, принимаемых администрацией города Благовещенска по эффективному и рациональному использованию земель на территории муниципального образования города Благовещенс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о мерах, принимаемых администрацией города Благовещенска по эффективному и рациональному использованию земель на территории муниципального образования города Благовещенска, представленный администрацией города Благовещенска письмом от 11.05.2011 № 01-16/150Д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образования города Благовещенска, учитывая заключение комит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местному самоуправлению, регламенту и депутатской эти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лаговещенская городская Ду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: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 Принять информацию о мерах, принимаемых администрацией города Благовещенска по эффективному и рациональному использованию земель на территории муниципального образования города Благовещенска к сведению (прилагается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3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униципального образования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города Благовещенска                                                                    В.А. Кобелев</w:t>
      </w:r>
      <w:r>
        <w:rPr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0;n=40121;fld=134;dst=1002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05:00Z</dcterms:created>
  <dc:creator>1</dc:creator>
  <dc:description/>
  <cp:keywords/>
  <dc:language>en-US</dc:language>
  <cp:lastModifiedBy>123</cp:lastModifiedBy>
  <cp:lastPrinted>2011-06-30T12:30:00Z</cp:lastPrinted>
  <dcterms:modified xsi:type="dcterms:W3CDTF">2011-06-30T02:30:00Z</dcterms:modified>
  <cp:revision>7</cp:revision>
  <dc:subject/>
  <dc:title/>
</cp:coreProperties>
</file>