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-381000</wp:posOffset>
                </wp:positionV>
                <wp:extent cx="6000750" cy="17341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7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85pt;margin-top:-30pt;width:472.45pt;height:13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810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966595</wp:posOffset>
                </wp:positionH>
                <wp:positionV relativeFrom="paragraph">
                  <wp:posOffset>288290</wp:posOffset>
                </wp:positionV>
                <wp:extent cx="2505075" cy="390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85pt;margin-top:22.7pt;width:197.2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1.07.2011</w:t>
        <w:tab/>
        <w:tab/>
        <w:tab/>
        <w:tab/>
        <w:tab/>
        <w:t xml:space="preserve">                                                                 № 28/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200400" cy="2419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признании утратившим силу решения Малого Совета Благовещенского городского Совета народных депутатов от 02.07.1992 № 56 «Об утверждении нормы отвода земельных участков для строительства индивидуального жилья, индивидуальных гаражей, а также садоводства и огородничества, располагаемых в черте города Благовещенска</w:t>
                            </w:r>
                            <w:r>
                              <w:rPr>
                                <w:b w:val="fals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0.5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признании утратившим силу решения Малого Совета Благовещенского городского Совета народных депутатов от 02.07.1992 № 56 «Об утверждении нормы отвода земельных участков для строительства индивидуального жилья, индивидуальных гаражей, а также садоводства и огородничества, располагаемых в черте города Благовещенска</w:t>
                      </w:r>
                      <w:r>
                        <w:rPr>
                          <w:b w:val="fals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действующего законодательства и утратой актуальности решения Малого Совета Благовещенского городского Совета народных депутатов от 02.07.1992 № 56 «Об утверждении нормы отвода земельных участков для строительства индивидуального жилья, индивидуальных гаражей, а также садоводства и огородничества, располагаемых в черте города Благовещенска», на основании статьи 20 Устава муниципального образования города Благовещенска и статьи 34 Регламента Благовещенской городской Думы, учитывая заключение комитета Благовещенской городск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стному самоуправлению, регламенту и депутатской этике, Благовещенская городская Ду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3"/>
        <w:spacing w:lineRule="auto" w:line="240" w:before="0" w:after="0"/>
        <w:rPr/>
      </w:pPr>
      <w:r>
        <w:rPr/>
        <w:t>1. Признать утратившим силу решение Малого Совета Благовещенского городского Совета народных депутатов от 02.07.1992 № 56 «Об утверждении нормы отвода земельных участков для строительства индивидуального жилья, индивидуальных гаражей, а также садоводства и огородничества, располагаемых в черте города Благовещенск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орода Благовещенска                                                                    В.А. Кобелев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8:00Z</dcterms:created>
  <dc:creator>1</dc:creator>
  <dc:description/>
  <cp:keywords/>
  <dc:language>en-US</dc:language>
  <cp:lastModifiedBy>123</cp:lastModifiedBy>
  <cp:lastPrinted>2011-07-21T14:55:00Z</cp:lastPrinted>
  <dcterms:modified xsi:type="dcterms:W3CDTF">2011-07-21T04:55:00Z</dcterms:modified>
  <cp:revision>5</cp:revision>
  <dc:subject/>
  <dc:title/>
</cp:coreProperties>
</file>