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6090920" cy="1857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479.55pt;height:14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11</w:t>
        <w:tab/>
        <w:tab/>
        <w:tab/>
        <w:tab/>
        <w:tab/>
        <w:tab/>
        <w:tab/>
        <w:tab/>
        <w:t xml:space="preserve">                                   32/136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8255</wp:posOffset>
                </wp:positionV>
                <wp:extent cx="13906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35pt;margin-top:0.65pt;width:109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7645" cy="233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157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3.75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157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70157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157, присвоить наименование Друж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раздела «Территории, не имеющие улиц, но имеющие упорядоченную нумерацию домов» после слова «домов» дополнить словом                    «, стро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входящие в состав городского округа» дополнить садоводческим товариществом Друж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дел «Территории, не имеющие улиц, но имеющие упорядоченную нумерацию домов, строений» дополнить садоводческим товариществом  Друж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123</cp:lastModifiedBy>
  <cp:lastPrinted>2011-11-24T13:07:00Z</cp:lastPrinted>
  <dcterms:modified xsi:type="dcterms:W3CDTF">2011-11-24T04:07:00Z</dcterms:modified>
  <cp:revision>13</cp:revision>
  <dc:subject/>
  <dc:title>ГЛАВА МУНИЦИПАЛЬНОГО ОБРАЗОВАНИЯ </dc:title>
</cp:coreProperties>
</file>