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3">
                <wp:simplePos x="0" y="0"/>
                <wp:positionH relativeFrom="column">
                  <wp:posOffset>-111760</wp:posOffset>
                </wp:positionH>
                <wp:positionV relativeFrom="paragraph">
                  <wp:posOffset>-571500</wp:posOffset>
                </wp:positionV>
                <wp:extent cx="6391275" cy="1708785"/>
                <wp:effectExtent l="635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91440" cy="170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8.8pt;margin-top:-45pt;width:503.2pt;height:134.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857500</wp:posOffset>
            </wp:positionH>
            <wp:positionV relativeFrom="paragraph">
              <wp:posOffset>-571500</wp:posOffset>
            </wp:positionV>
            <wp:extent cx="575945" cy="592455"/>
            <wp:effectExtent l="0" t="0" r="0" b="0"/>
            <wp:wrapNone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592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32"/>
        </w:rPr>
        <w:t>БЛАГОВЕЩЕНСКАЯ ГОРОДСКАЯ ДУМА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Амурской области</w:t>
      </w:r>
    </w:p>
    <w:p>
      <w:pPr>
        <w:pStyle w:val="Normal"/>
        <w:jc w:val="center"/>
        <w:rPr/>
      </w:pPr>
      <w:r>
        <w:rPr/>
        <w:t>(пятый созыв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8"/>
          <w:szCs w:val="38"/>
        </w:rPr>
      </w:pPr>
      <w:r>
        <w:rPr>
          <w:b/>
          <w:sz w:val="38"/>
          <w:szCs w:val="38"/>
        </w:rPr>
        <w:t>РЕШ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4">
                <wp:simplePos x="0" y="0"/>
                <wp:positionH relativeFrom="column">
                  <wp:posOffset>2204720</wp:posOffset>
                </wp:positionH>
                <wp:positionV relativeFrom="paragraph">
                  <wp:posOffset>194310</wp:posOffset>
                </wp:positionV>
                <wp:extent cx="1971675" cy="314325"/>
                <wp:effectExtent l="635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1720" cy="314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73.6pt;margin-top:15.3pt;width:155.2pt;height:24.7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>15.12.2011</w:t>
        <w:tab/>
        <w:tab/>
        <w:tab/>
        <w:tab/>
        <w:tab/>
        <w:tab/>
        <w:tab/>
        <w:tab/>
        <w:t xml:space="preserve">                               №  33/149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Благовещенс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</w:rPr>
        <w:t xml:space="preserve">                                                                                           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00330</wp:posOffset>
                </wp:positionV>
                <wp:extent cx="2909570" cy="223329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9570" cy="22332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 внесении изменения в Положение о предоставлении земельных участков, находящихся на территории муниципального образования города Благовещенска, для целей не связанных со строительством, утвержденное решением Благовещенской городской Думы от 21.07.2011 № 28/8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9.1pt;height:175.85pt;mso-wrap-distance-left:9.05pt;mso-wrap-distance-right:9.05pt;mso-wrap-distance-top:0pt;mso-wrap-distance-bottom:0pt;margin-top:7.9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О внесении изменения в Положение о предоставлении земельных участков, находящихся на территории муниципального образования города Благовещенска, для целей не связанных со строительством, утвержденное решением Благовещенской городской Думы от 21.07.2011 № 28/8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внесенный главой администрации города Благовещенска проект решения Благовещенской городской Думы «О внесении изменений в  Положение о предоставлении земельных участков, находящихся на территории муниципального образования города Благовещенска, для целей не связанных со строительством, утвержденное решением Благовещенской городской Думы от 21.07.2011 № 28/86, учитывая заключение комитета Благовещенской городской Думы по вопросам экономики, собственности и жилищно-коммунального хозяйства, на основании статьи 20 Устава муниципального образования города Благовещенска, Благовещенская городская Дума</w:t>
      </w:r>
    </w:p>
    <w:p>
      <w:pPr>
        <w:pStyle w:val="Normal"/>
        <w:rPr/>
      </w:pPr>
      <w:r>
        <w:rPr>
          <w:b/>
          <w:sz w:val="28"/>
          <w:szCs w:val="28"/>
        </w:rPr>
        <w:t>решила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Внести в Положение о предоставлении земельных участков, находящихся на территории муниципального образования города Благовещенска, для целей не связанных со строительством, утвержденное решением Благовещенской городской Думы от 21.07.2011 № 28/86, следующее изменени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1 Абзац второй п. 3.3 после слов «настоящего Положения» дополнить словами «, а также при предоставлении земельных участков на праве постоянного (бессрочного) пользования и безвозмездного срочного пользования юридическим лицам, указанным в пункте 1 статьи 20 Земельного кодекса Российской Федерации; при предоставлении земельных участков для размещения объектов движимого имущества коммунальной, инженерной инфраструктуры, системы электроэнергетики и связи; при предоставлении земельных участков социально ориентированным некоммерческим организациям, осуществляющим в соответствии с учредительными документами виды деятельности, предусмотренные ст. 31.1. Федерального закона от 12.01.1996 № 7-ФЗ «О некоммерческих организациях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Настоящее решение вступает в силу со дня официального опубликования в газете «Благовещенск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Контроль за исполнением настоящего решения возложить на комитет Благовещенской городской Думы по вопросам экономики, собственности и жилищно-коммунального хозяйства (А.В. Сакания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образова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города Благовещенска                                                                       В.А. Кобеле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8T08:03:00Z</dcterms:created>
  <dc:creator>123</dc:creator>
  <dc:description/>
  <cp:keywords/>
  <dc:language>en-US</dc:language>
  <cp:lastModifiedBy>123</cp:lastModifiedBy>
  <cp:lastPrinted>2011-12-15T13:39:00Z</cp:lastPrinted>
  <dcterms:modified xsi:type="dcterms:W3CDTF">2011-12-15T04:41:00Z</dcterms:modified>
  <cp:revision>7</cp:revision>
  <dc:subject/>
  <dc:title/>
</cp:coreProperties>
</file>