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571500</wp:posOffset>
                </wp:positionV>
                <wp:extent cx="6886575" cy="21469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1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-45pt;width:542.2pt;height:16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26.01.2012</w:t>
      </w:r>
      <w:r>
        <w:rPr>
          <w:szCs w:val="28"/>
        </w:rPr>
        <w:tab/>
        <w:tab/>
        <w:tab/>
        <w:tab/>
        <w:tab/>
        <w:tab/>
        <w:t xml:space="preserve">                  </w:t>
      </w:r>
      <w:r>
        <w:rPr>
          <w:szCs w:val="28"/>
          <w:lang w:val="en-US"/>
        </w:rPr>
        <w:t xml:space="preserve">                    </w:t>
      </w:r>
      <w:r>
        <w:rPr>
          <w:szCs w:val="28"/>
        </w:rPr>
        <w:t xml:space="preserve">         </w:t>
      </w:r>
      <w:r>
        <w:rPr>
          <w:sz w:val="28"/>
          <w:szCs w:val="28"/>
        </w:rPr>
        <w:t>№ 35/07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44450</wp:posOffset>
                </wp:positionV>
                <wp:extent cx="2886075" cy="211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            № 1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66.5pt;mso-wrap-distance-left:9.05pt;mso-wrap-distance-right:9.05pt;mso-wrap-distance-top:0pt;mso-wrap-distance-bottom:0pt;margin-top:3.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            № 1/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вопросам молодежи и детства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по делам несовершеннолетних и защите их прав при администрации города Благовещенска Селюч Марину Григорьевну, Закирову Ларису Анатольевну, Болотину Татьяну Владимировну, Помалейко Алексея Георги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комиссии по делам несовершеннолетних и защите их прав при администрации города Благовещен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хминцеву Ирину Владимировну – заместителя главы администрации и возложить обязанности председателя комиссии по делам несовершеннолетних и защите их прав при администрации города Благовеще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нкову Оксану Викторовну – главного специалиста управл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щенко Валентину Петровну - главного специалиста управления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Юрия Сергеевича - ведущего специалиста управления по делам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на Сергея Александровича – заместителя начальника отдела участковых уполномоченных полиции по делам несовершеннолетних МО МВД России «Благовещенский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57:00Z</dcterms:created>
  <dc:creator>-=::ADMUSER::=-</dc:creator>
  <dc:description/>
  <cp:keywords/>
  <dc:language>en-US</dc:language>
  <cp:lastModifiedBy>PRESS</cp:lastModifiedBy>
  <cp:lastPrinted>2012-01-27T10:06:00Z</cp:lastPrinted>
  <dcterms:modified xsi:type="dcterms:W3CDTF">2012-01-31T05:25:00Z</dcterms:modified>
  <cp:revision>56</cp:revision>
  <dc:subject/>
  <dc:title>Об утверждении муниципальной </dc:title>
</cp:coreProperties>
</file>