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366677507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161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от 27.05.2010  </w:t>
                              <w:tab/>
                              <w:tab/>
                              <w:tab/>
                              <w:t xml:space="preserve">                                                              № 9/6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7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от 27.05.2010  </w:t>
                        <w:tab/>
                        <w:tab/>
                        <w:tab/>
                        <w:t xml:space="preserve">                                                              № 9/6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543300" cy="214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й улицам в кварталах № 499-529 города Благовещенска (северная часть), 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 «Об утверждении списка наименований улиц и других составных частей территории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8.9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й улицам в кварталах № 499-529 города Благовещенска (северная часть), 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 «Об утверждении списка наименований улиц и других составных частей территории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</w:t>
      </w:r>
      <w:r>
        <w:rPr>
          <w:sz w:val="28"/>
          <w:szCs w:val="28"/>
        </w:rPr>
        <w:t xml:space="preserve">О присвоении наименований улицам в кварталах № 499-529 города Благовещенска (северная часть), внесении изменений в список наименований улиц и других составных частей территории городского округа, утвержденный решением  </w:t>
      </w:r>
      <w:r>
        <w:rPr>
          <w:sz w:val="27"/>
          <w:szCs w:val="27"/>
        </w:rPr>
        <w:t>Благовещенской городской Думы от 24.04.2008 № 41/45 «Об утверждении списка наименований улиц и других составных частей территории городского округа», учитывая заключение комитета Благовещенской городской Думы по социальным вопросам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предложения граждан по наименованию улиц </w:t>
      </w:r>
      <w:r>
        <w:rPr>
          <w:sz w:val="28"/>
          <w:szCs w:val="28"/>
        </w:rPr>
        <w:t>в кварталах         № 499-529 города Благовещенска (северная часть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лице, идущей от улицы Театральная севернее улицы Школьная в западном направлении, присвоить наименование Зазеркальн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Улице, идущей от улицы Театральная севернее улицы Зазеркальная в западном направлении, присвоить наименование Соснов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Улице, идущей от улицы Театральная севернее улицы Сосновая в западном направлении, присвоить наименование Березова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Улице, идущей от улицы Театральная севернее улицы Березовая в западном направлении, присвоить наименование Ольхов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Улице, идущей от улицы Театральная севернее улицы Ольховая в западном направлении, присвоить наименование Центральн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Улице, идущей от улицы Театральная севернее улицы Центральная в западном направлении, присвоить наименование Степн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Улице, идущей от улицы Театральная севернее улицы Степная в западном направлении, присвоить наименование Лесн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Улице, идущей от улицы Театральная севернее улицы Лесная в западном направлении, присвоить наименование Энтузиас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0. Улице, идущей от улицы Зазеркальная западнее улицы Театральная в северном направлении, присвоить наименование Придорожна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. Улице, идущей от улицы Зазеркальная западнее улицы Придорожная в северном направлении, присвоить наименование Ромашкова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2. Улице, идущей от улицы Ромашковая южнее улицы Березовая в западном направлении, присвоить наименование Хвойна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Местоположение улиц </w:t>
      </w:r>
      <w:r>
        <w:rPr>
          <w:sz w:val="28"/>
          <w:szCs w:val="28"/>
        </w:rPr>
        <w:t>Зазеркальная, Сосновая, Березовая, Ольховая, Центральная, Степная, Лесная, Энтузиастов, Придорожная, Ромашковая, Хвойная определить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следующее измен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здел «Наименования улиц, переулков, шоссе» дополнить наименованиями улиц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Зазеркальн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но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зова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льхо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а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тузиа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орож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машкова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- Хвойна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2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3. Контроль за исполнением настоящего решения возложить на комитет  Благовещенской городской Думы по социальным вопросам (Зимин К.В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54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вещенской городской Дум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Коб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39:00Z</dcterms:created>
  <dc:creator>User</dc:creator>
  <dc:description/>
  <dc:language>en-US</dc:language>
  <cp:lastModifiedBy>ZENKOVA</cp:lastModifiedBy>
  <cp:lastPrinted>2010-05-19T15:29:00Z</cp:lastPrinted>
  <dcterms:modified xsi:type="dcterms:W3CDTF">2010-06-08T23:39:00Z</dcterms:modified>
  <cp:revision>2</cp:revision>
  <dc:subject/>
  <dc:title>                     </dc:title>
</cp:coreProperties>
</file>