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5486400" cy="1793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9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-45pt;width:431.95pt;height:1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 xml:space="preserve">                                    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1</w:t>
        <w:tab/>
        <w:tab/>
        <w:tab/>
        <w:tab/>
        <w:tab/>
        <w:tab/>
        <w:t xml:space="preserve">                                                         № 26/5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057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2.75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right="50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720" w:leader="none"/>
        </w:tabs>
        <w:ind w:right="5040" w:hanging="0"/>
        <w:jc w:val="both"/>
        <w:rPr/>
      </w:pPr>
      <w:r>
        <w:rPr>
          <w:bCs/>
          <w:sz w:val="28"/>
          <w:szCs w:val="28"/>
        </w:rPr>
        <w:t xml:space="preserve">от 25.11.2010 № 19/145 «Об отдельных вопросах, касающихся правового положения учреждений в переходный пери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решение Благовещенской городской Думы от 25.11.2010 № 19/145 «Об отдельных вопросах, касающихся правового положения учреждений в переходный период»,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Благовещенской городской Думы от 25.11.2010 №19/145 «Об отдельных вопросах, касающихся правового положения учреждений в переходный период» изменение, изложив пункт 1 в новой редакции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финансовое обеспеч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до 01 января 2012 года осуществляется на основании бюджетной сметы, за исключением муниципальных бюджетных учреждений, созданных путем изменения типа автономных учреждений, финансовое обеспечение которых осуществляется в форме субсидий, в соответствии с пунктом 1 статьи 78.1. Бюджетного кодекса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бюджету, финансам и налогам (С. В. Калашников).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Благовещенска                                                            В. 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7:00Z</dcterms:created>
  <dc:creator>Оксана</dc:creator>
  <dc:description/>
  <cp:keywords/>
  <dc:language>en-US</dc:language>
  <cp:lastModifiedBy>Admin</cp:lastModifiedBy>
  <cp:lastPrinted>2011-05-26T15:13:00Z</cp:lastPrinted>
  <dcterms:modified xsi:type="dcterms:W3CDTF">2011-05-26T05:14:00Z</dcterms:modified>
  <cp:revision>6</cp:revision>
  <dc:subject/>
  <dc:title/>
</cp:coreProperties>
</file>