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52845" cy="1746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7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2.3pt;height:13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37160</wp:posOffset>
                </wp:positionV>
                <wp:extent cx="1571625" cy="314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85pt;margin-top:10.8pt;width:123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12.2011</w:t>
        <w:tab/>
        <w:tab/>
        <w:tab/>
        <w:tab/>
        <w:tab/>
        <w:tab/>
        <w:tab/>
        <w:tab/>
        <w:t xml:space="preserve">                                  № 33/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09570" cy="156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3.3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, учитывая заключение Благовещенской городской Думы комитета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Благовещенской городской Думы  от 25.03.2010 № 6/37 «О единовременных социальных пособиях работникам муниципальных образовательных учрежден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ускникам средних учебных заведений, призванных на военную службу по призыву в год окончания учебного заведения и поступающих на работу в муниципальные образовательные учреждения в год увольнения в запас, при поступлении на работу в муниципальные образовательные учреждения при условии, что трудовой договор не будет расторгнут по их инициативе в течение первого годы работы, - 12400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2 пункта 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выпускникам высших учебных заведений, призванных на военную службу по призыву в год окончания учебного заведения и поступающих на работу в муниципальные образовательные учреждения в год увольнения в запас, при поступлении на работу в муниципальные образовательные учреждения при условии, что трудовой договор не будет расторгнут по их инициативе в течение первого года работы, - 13600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5:00Z</dcterms:created>
  <dc:creator>123</dc:creator>
  <dc:description/>
  <cp:keywords/>
  <dc:language>en-US</dc:language>
  <cp:lastModifiedBy>123</cp:lastModifiedBy>
  <cp:lastPrinted>2011-12-15T13:47:00Z</cp:lastPrinted>
  <dcterms:modified xsi:type="dcterms:W3CDTF">2011-12-15T04:51:00Z</dcterms:modified>
  <cp:revision>2</cp:revision>
  <dc:subject/>
  <dc:title/>
</cp:coreProperties>
</file>