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435610</wp:posOffset>
                </wp:positionV>
                <wp:extent cx="6734175" cy="22669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34.3pt;width:530.2pt;height:17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1.2012</w:t>
        <w:tab/>
        <w:tab/>
        <w:tab/>
        <w:tab/>
        <w:tab/>
        <w:tab/>
        <w:tab/>
        <w:tab/>
        <w:t xml:space="preserve">                 № 35/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7622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кандидатуре  в состав территориальной избирательной комиссии города Благовещенс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73.6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О кандидатуре  в состав территориальной избирательной комиссии города Благовещенска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На основании личного заявления Кувшинова Г.В. о досрочном сложении полномочий члена территориальной избирательной комиссии города Благовещенска, кандидатура которого была предложена решением Благовещенской городской Думы от 28.10.2010 № 18/133 «О выдвижении кандидатуры в состав территориальной избирательной комиссии города Благовещенска», а также рассмотрев документы по кандидатуре Рыбакова С.В., в соответствии с частью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едложить Избирательной комиссии Амурской области ввести в состав территориальной избирательной комиссии города Благовещенска Рыбакова Сергея Васильевича - заместителя главы администрации города Благовещенск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править настоящее решение в Избирательную комиссию Амурской области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комитета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        В.А. Коб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0:00Z</dcterms:created>
  <dc:creator>1</dc:creator>
  <dc:description/>
  <cp:keywords/>
  <dc:language>en-US</dc:language>
  <cp:lastModifiedBy>PRESS</cp:lastModifiedBy>
  <cp:lastPrinted>2012-01-27T10:14:00Z</cp:lastPrinted>
  <dcterms:modified xsi:type="dcterms:W3CDTF">2012-01-31T05:26:00Z</dcterms:modified>
  <cp:revision>10</cp:revision>
  <dc:subject/>
  <dc:title>БЛАГОВЕЩЕНСКАЯ ГОРОДСКАЯ ДУМА</dc:title>
</cp:coreProperties>
</file>