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05pt;margin-top:27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94328485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96850</wp:posOffset>
                </wp:positionV>
                <wp:extent cx="6172200" cy="181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81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firstLine="85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ЛАГОВЕЩЕ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МУРСКОЙ ОБЛАСТИ</w:t>
                              <w:br/>
                              <w:t xml:space="preserve">       (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пятый созыв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27.05.2010</w:t>
                              <w:tab/>
                              <w:t xml:space="preserve">                                                                      № 9/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43pt;mso-wrap-distance-left:9.05pt;mso-wrap-distance-right:9.05pt;mso-wrap-distance-top:0pt;mso-wrap-distance-bottom:0pt;margin-top:15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firstLine="85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БЛАГОВЕЩЕ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АМУРСКОЙ ОБЛАСТИ</w:t>
                        <w:br/>
                        <w:t xml:space="preserve">       (</w:t>
                      </w:r>
                      <w:r>
                        <w:rPr>
                          <w:b/>
                          <w:bCs/>
                          <w:sz w:val="24"/>
                        </w:rPr>
                        <w:t>пятый созыв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40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27.05.2010</w:t>
                        <w:tab/>
                        <w:t xml:space="preserve">                                                                      № 9/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sz w:val="24"/>
                        </w:rPr>
                        <w:t>г. Благовещ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6"/>
      </w:tblGrid>
      <w:tr>
        <w:trPr>
          <w:trHeight w:val="2492" w:hRule="atLeast"/>
        </w:trPr>
        <w:tc>
          <w:tcPr>
            <w:tcW w:w="46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 муниципальную   целевую программу «Комплексное развитие систем коммунальной  инфраструктуры   города   Благовещенска   на 2005-2013 годы», утвержденную решением Благовещенской городской  Думы от   26.10.2006   №  19/12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внесенный исполняющим обязанности главы администрации города Благовещенска проект решения Благовещенской городской Думы «О внесении изменений в муниципальную целевую программу «Комплексное развитие систем коммунальной инфраструктуры города Благовещенска на 2005-2013 годы», утвержденную решением Благовещенской городской Думы от 26.10.2006 № 19/126», 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30.12.2004 № 210-ФЗ «Об основах регулирования тарифов организаций коммунального комплекса», на основании Устава муниципального образования города Благовещенска, учитывая заключение комитета по бюджету, финансам и налогам, Благовещенская городская Ду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в муниципальную целевую программу «Комплексное развитие систем коммунальной инфраструктуры города Благовещенска на 2005-2013 годы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В паспорте 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у 7 «Объемы и источники финансирования»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сего на реализацию Программы требуется 16161,56 млн. руб., в том числе средства федерального бюджета – 5887,47 млн.руб., областного бюджета – 788,92 млн.руб., городского бюджета – 1047,82 млн.руб., другие источники – 8437,35 млн.руб.</w:t>
      </w:r>
      <w:r>
        <w:rPr>
          <w:sz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«Перечень и характеристика мероприятий Программы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1 таблицу А. «Мероприятия по модернизации и развитию городских систем водоснабжения и водоотведения» изложить в новой редакции согласно приложению 1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 в подразделе «Краткая характеристика мероприятий» к таблице А. «Мероприятия по модернизации и развитию городской системы водоснабжения и водоотведения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2.1 пункт 5 «Реконструкция канализационного коллектора от Северного жилого района до очистных сооружений канализации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 Реконструкция канализационного коллектора от Северного жилого района до очистных сооружений канализ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нализационный коллектор, расположенный в Северном районе города, имеет 100% износ. Коллектор строился частями с 1963 года по 1987 год. За время эксплуатации канализационного коллектора верхняя часть самотечных железобетонных коллекторов подверглась газовой коррозии, в напорных коллекторах образовался абразивный износ. Ежегодно эксплуатирующая организация устраняет до 20 порыв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оительство Северного жилого района повлечет за собой увеличение объемов сточных вод. Повышение давления в существующем канализационном коллекторе  увеличит количество аварийных ситуаций, которые приведут к загрязнению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указанных проблем начаты работы по реконструкции канализационных коллекторов. В связи с большим объемом работ, реализацию проекта решено осуществить в три очеред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конструкция канализационного коллектора от Северного жилого района до очистных сооружений канализации, г.Благовещенск, Амурская область (первая очеред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отрена реконструк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орного канализационного коллектора от ОСК по дамбе до пересечения ул.Амурская - пер.Затонский 2Д - 800 мм с устройством водопонижения и строительством насосной ста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амотечного канализационного коллектора по ул.Амурской до ул.Первомайской, по ул.Первомайской от ул.Амурской до ул.Горького и по ул.Горького от ул.Первомайской до ул.Кузнечной  Д - 1200-1000 мм с устройством водопонижения и строительством электрической линии 0,38 кВ.</w:t>
      </w:r>
    </w:p>
    <w:p>
      <w:pPr>
        <w:pStyle w:val="HTM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ализация данной части проекта осуществлялась на условиях софинансирования:</w:t>
      </w:r>
    </w:p>
    <w:p>
      <w:pPr>
        <w:pStyle w:val="HTML"/>
        <w:ind w:firstLine="708"/>
        <w:jc w:val="both"/>
        <w:rPr>
          <w:rStyle w:val="InternetLink"/>
          <w:bCs/>
          <w:i/>
          <w:i/>
          <w:iCs/>
          <w:color w:val="000000"/>
          <w:sz w:val="28"/>
          <w:szCs w:val="28"/>
          <w:u w:val="none"/>
        </w:rPr>
      </w:pPr>
      <w:r>
        <w:rPr>
          <w:i w:val="false"/>
          <w:sz w:val="28"/>
          <w:szCs w:val="28"/>
        </w:rPr>
        <w:t xml:space="preserve">в 2007 году </w:t>
      </w:r>
      <w:r>
        <w:rPr>
          <w:rStyle w:val="InternetLink"/>
          <w:bCs/>
          <w:i/>
          <w:iCs/>
          <w:color w:val="000000"/>
          <w:sz w:val="28"/>
          <w:szCs w:val="28"/>
          <w:u w:val="none"/>
        </w:rPr>
        <w:t>по внепрограммной части Федеральной адресной инвестиционной программы;</w:t>
      </w:r>
    </w:p>
    <w:p>
      <w:pPr>
        <w:pStyle w:val="HTML"/>
        <w:ind w:firstLine="708"/>
        <w:jc w:val="both"/>
        <w:rPr/>
      </w:pPr>
      <w:r>
        <w:rPr>
          <w:rStyle w:val="InternetLink"/>
          <w:bCs/>
          <w:i/>
          <w:iCs/>
          <w:color w:val="000000"/>
          <w:sz w:val="28"/>
          <w:szCs w:val="28"/>
          <w:u w:val="none"/>
        </w:rPr>
        <w:t xml:space="preserve">в 2008-2009 году </w:t>
      </w:r>
      <w:r>
        <w:rPr>
          <w:i w:val="false"/>
          <w:sz w:val="28"/>
          <w:szCs w:val="28"/>
        </w:rPr>
        <w:t>в рамках ФЦП «Экономическое и социальное развитие Дальнего Востока и Забайкалья на период до 2013 года»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 Реконструкция канализационного коллектора от Северного жилого района до очистных сооружений канализации, г.Благовещенск, Амурская область, 2-я очередь (перемычка по ул.Первомайской от ул.Краснофлотской до ул.Амурской)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увеличения пропускной способности и надежности канализационных сетей запланировано построить перемычку протяженностью 1,12 км Д - 1000 мм по ул.Первомайской от ул.Амурской до ул.Краснофлотс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нструкция канализационного коллектора от Северного жилого района до очистных сооружений канализации, г.Благовещенск (3-я очередь (канализационный коллектор по ул.Зейской))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бюджетных расходов на реконструкцию объектов коммунальной инфраструктуры, увеличения пропускной способности городских инженерных сетей, реконструкцию канализационного коллектора по ул.Зейской целесообразно осуществить в комплексе с работами по реконструкции водовода и тепловых сетей, также имеющих высокую степень износ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проектируемого канализационного коллектора - 2730 м, водовода – 4588 м, теплотрассы – 2495 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конструкция канализационного коллектора от Северного жилого района до очистных сооружений канализации позволит увеличить объем пропускаемых сточных вод, повысить надежность систем водоотведения, водоснабжения,  теплоснабжения, </w:t>
      </w:r>
      <w:r>
        <w:rPr>
          <w:color w:val="000000"/>
          <w:spacing w:val="-1"/>
          <w:sz w:val="28"/>
          <w:szCs w:val="28"/>
        </w:rPr>
        <w:t xml:space="preserve">обеспечить разгрузку </w:t>
      </w:r>
      <w:r>
        <w:rPr>
          <w:color w:val="000000"/>
          <w:spacing w:val="9"/>
          <w:sz w:val="28"/>
          <w:szCs w:val="28"/>
        </w:rPr>
        <w:t>коллекторов восточной и центральной частей города</w:t>
      </w:r>
      <w:r>
        <w:rPr>
          <w:color w:val="000000"/>
          <w:spacing w:val="-1"/>
          <w:sz w:val="28"/>
          <w:szCs w:val="28"/>
        </w:rPr>
        <w:t>, подключить объекты нового строительства, в том числе и строящегося Северного жил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ект имеет социальную значимость.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2 в пункте 7 «Замена существующих насосов на насосы марки «FLYGT» абзац 15 дополнить словами «КНС «Сплавная контора», КНС с.Садовое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2.3 в пункте </w:t>
      </w:r>
      <w:r>
        <w:rPr>
          <w:b/>
          <w:sz w:val="28"/>
          <w:szCs w:val="28"/>
        </w:rPr>
        <w:t>22 «Реконструкция, модернизация и строительство сетей системы водоснабжения города</w:t>
      </w:r>
      <w:r>
        <w:rPr>
          <w:sz w:val="28"/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2.3.1 </w:t>
      </w:r>
      <w:r>
        <w:rPr>
          <w:color w:val="000000"/>
          <w:sz w:val="28"/>
          <w:szCs w:val="28"/>
        </w:rPr>
        <w:t xml:space="preserve">подпункт «7. Строительство водопроводных сетей» </w:t>
      </w:r>
      <w:r>
        <w:rPr>
          <w:sz w:val="28"/>
          <w:szCs w:val="28"/>
        </w:rPr>
        <w:t>дополнить абзацами 11-1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от ул.Строителей, 109 до ул.Зеленая, 30 Д – 325 мм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300 пм (закольцов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ул.Трудовая, 256 до ул.Трудовая-Шафира Д – 219 мм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700 п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котельной 744 квартала Д – 159 мм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680 п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ул.Театральной до ул.Пограничной 124/2 с двумя проколами под федеральной железной дорогой Д – 325 мм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1710 пм (закольцовка)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3.2 в подпункте 10 «</w:t>
      </w:r>
      <w:r>
        <w:rPr>
          <w:sz w:val="28"/>
          <w:szCs w:val="28"/>
        </w:rPr>
        <w:t>Строительство повысительных водопроводных насосных станций:</w:t>
      </w:r>
      <w:r>
        <w:rPr>
          <w:color w:val="000000"/>
          <w:sz w:val="28"/>
          <w:szCs w:val="28"/>
        </w:rPr>
        <w:t>» слова «</w:t>
      </w:r>
      <w:r>
        <w:rPr>
          <w:sz w:val="28"/>
          <w:szCs w:val="28"/>
        </w:rPr>
        <w:t>в с.Плодопитомник производительностью 235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час, Н=70м с двумя резервуарами запаса вод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24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аждая</w:t>
      </w:r>
      <w:r>
        <w:rPr>
          <w:color w:val="000000"/>
          <w:sz w:val="28"/>
          <w:szCs w:val="28"/>
        </w:rPr>
        <w:t>» заменить словами «в районе Игнатьевское шоссе - ул.Тепличная</w:t>
      </w:r>
      <w:r>
        <w:rPr>
          <w:sz w:val="28"/>
          <w:szCs w:val="28"/>
        </w:rPr>
        <w:t xml:space="preserve"> производительностью 235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час, с пятью резервуарами запаса вод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8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»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 xml:space="preserve">1.2.2.4 в пункте </w:t>
      </w:r>
      <w:r>
        <w:rPr>
          <w:b/>
          <w:color w:val="000000"/>
          <w:sz w:val="28"/>
          <w:szCs w:val="28"/>
        </w:rPr>
        <w:t>23 «</w:t>
      </w:r>
      <w:r>
        <w:rPr>
          <w:b/>
          <w:sz w:val="28"/>
          <w:szCs w:val="28"/>
        </w:rPr>
        <w:t>Реконструкция, модернизация и строительство сетей системы водоотведения города</w:t>
      </w:r>
      <w:r>
        <w:rPr>
          <w:color w:val="000000"/>
          <w:sz w:val="28"/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2.2.4.1 подпункт «2. Модернизация  и реконструкция городских сетей водоотведения» </w:t>
      </w:r>
      <w:r>
        <w:rPr>
          <w:sz w:val="28"/>
          <w:szCs w:val="28"/>
        </w:rPr>
        <w:t>дополнить абзацем 17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перед КНС «Мясокомбинат» Д – 700 мм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30 мп.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2.4.2 </w:t>
      </w:r>
      <w:r>
        <w:rPr>
          <w:color w:val="000000"/>
          <w:sz w:val="28"/>
          <w:szCs w:val="28"/>
        </w:rPr>
        <w:t>дополнить подпунктом 5 следующего содержания «5. Реконструкция трех распределительных камер на напорном коллекторе от КНС «Мясокомбинат» (замена запорной арматуры, строительная часть).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5 пункт 24 изложить в новой редакции:</w:t>
      </w:r>
    </w:p>
    <w:p>
      <w:pPr>
        <w:pStyle w:val="Normal"/>
        <w:spacing w:lineRule="atLeast" w:line="22"/>
        <w:ind w:left="539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24. Переключение локальной системы канализации многоквартирных жилых домов в городскую канализационную сеть </w:t>
      </w:r>
    </w:p>
    <w:p>
      <w:pPr>
        <w:pStyle w:val="Normal"/>
        <w:spacing w:lineRule="atLeast" w:line="2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на территории города Благовещенска 36 многоквартирных жилых домов не имеют подключения к централизованной системе канализации. Сброс сточных вод от данных домов осуществляется в выгребы с последующим вывозом спецмашинами в приемную чашу. Собственник выгребов не установлен. Так как ремонтные работы не производятся, все выгребы имеют высокую степень износа, вследствие чего происходит разлив сточных вод на рельеф.</w:t>
      </w:r>
    </w:p>
    <w:p>
      <w:pPr>
        <w:pStyle w:val="Normal"/>
        <w:spacing w:lineRule="atLeast" w:line="2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ые затраты на вывоз сточных вод из выгребов составляют 7000,0 тыс.руб.</w:t>
      </w:r>
    </w:p>
    <w:p>
      <w:pPr>
        <w:pStyle w:val="Normal"/>
        <w:spacing w:lineRule="atLeast" w:line="2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выполнения мероприятий по расширению городских очистных сооружений появится возможность выполнить работы по закрытию выгребов и переключению к централизованной кан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пешное выполнение мероприятия позволи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ть надежность водоотведения жилых дом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лучшить экологическую обстановку на территории город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зить затраты на отведение сточных в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окупаемости составит 4 года.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3 таблицу «Ресурсное обеспечение» к таблице А. «Мероприятия по модернизации и развитию городской системы водоснабжения и водоотведения» изложить в новой редакции согласно приложению 2 к настоящему решению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2.4 таблиц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. «Мероприятия по модернизации и реконструкции системы теплоснабжения»</w:t>
      </w:r>
      <w:r>
        <w:rPr>
          <w:sz w:val="28"/>
          <w:szCs w:val="28"/>
        </w:rPr>
        <w:t xml:space="preserve"> изложить в новой редакции согласно приложению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5 в </w:t>
      </w:r>
      <w:r>
        <w:rPr>
          <w:sz w:val="28"/>
          <w:szCs w:val="28"/>
        </w:rPr>
        <w:t xml:space="preserve">подразделе «Краткая характеристика мероприятий» к таблице </w:t>
      </w:r>
      <w:r>
        <w:rPr>
          <w:bCs/>
          <w:sz w:val="28"/>
          <w:szCs w:val="28"/>
        </w:rPr>
        <w:t>В. «Мероприятия по модернизации и реконструкции системы теплоснабжения»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2.5.1 пункт </w:t>
      </w:r>
      <w:r>
        <w:rPr>
          <w:b/>
          <w:sz w:val="28"/>
          <w:szCs w:val="28"/>
        </w:rPr>
        <w:t>12 «Модернизация муниципальных тепловых сетей от Благовещенской ТЭЦ</w:t>
      </w:r>
      <w:r>
        <w:rPr>
          <w:sz w:val="28"/>
          <w:szCs w:val="28"/>
        </w:rPr>
        <w:t>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5.1.1 после слов «Перечень новых тепловых сетей» дополнить слов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т ТК-727 до ТК-1 по ул.50 лет Октября Д – 325 мм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780 п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ТК-1 до ТК-2 в 800 квартале Д – 273 мм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990 пм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5.1.2 после слов «</w:t>
      </w:r>
      <w:r>
        <w:rPr>
          <w:bCs/>
          <w:sz w:val="28"/>
          <w:szCs w:val="28"/>
        </w:rPr>
        <w:t>Для увеличения пропускной способности существующих муниципальных тепловых сетей требуется их перекладка на трубопроводы больших диаметров</w:t>
      </w:r>
      <w:r>
        <w:rPr>
          <w:sz w:val="28"/>
          <w:szCs w:val="28"/>
        </w:rPr>
        <w:t>» дополнить словами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 ул.Воронкова от ТК-214м до компенсатора в районе жилого дома по ул.Воронкова Д – 273 мм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190 пм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по ул.50 лет Октября от ТК-13С до ТК-727 протяженностью 600 пм с Д – 325 мм на Д – 426 мм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по ул.Первомайской от котельной 101 квартала до ул.Фрунзе Д – 426 мм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86 пм, Д – 325 мм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146 пм, Д – 219 мм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242 пм, Д – 159 мм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75 пм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л.Лазо от ул.Амурская до ул.Краснофлотская Д – 273 мм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260 пм, Д – 325 мм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534 пм, Д – 426 мм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388 пм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по ул.Кузнечная от ул.Зейская до ул.Ленина Д – 273 мм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298 пм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от котельной Рёлочная,5 с.Белогорье Д - 219÷40 мм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4678 пм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по ул.Политехническая от ул.Амурская до ул.Фрунзе Д – 426 мм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636 пм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л.Пионерская от ул.Амурская до Ленина Д – 325 мм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602 пм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л.Горького от ул.Пионерская до ул.Б.Хмельницкого Д – 325 мм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207 пм, Д – 219 мм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410 пм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по ул.Горького от ул.Калинина до ул.Больничная Д – 325 мм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542 пм, Д – 273 мм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1219 пм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л.Ленина – Кузнечная – Островского - Б.Хмельницкого Д – 325 мм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310 пм, Д – 273 мм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255 пм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по ул.Чайковского от ул.Зейская до ул.Фрунзе Д – 325 мм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645 пм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УТ-1 до ТК-1 в 744 квартале Д – 325 мм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530 пм, Д – 273 мм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230 пм, Д – 219 мм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45 пм, реконструкция котельной 744 квартала.»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1.2.5.2 пункт </w:t>
      </w:r>
      <w:r>
        <w:rPr>
          <w:b/>
          <w:sz w:val="28"/>
          <w:szCs w:val="28"/>
        </w:rPr>
        <w:t>15 «Строительство инженерных сетей к жилым домам в п.Астрахановка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15. Тепло- и водоснабжение жилых домов в планировочном районе «Астрахановка», г.Благовещенск, Амурская область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й фонд в районе «Астрахановка» отапливает котельная ОАО «Благовещенский спиртзавод». В летний период ремонтные работы на котельной проводятся не в полном объеме. Здание котельной находится в аварийном состоян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В 2008 году из-за финансовых трудностей ОАО «Благовещенский спиртзавод» остановило производство своей продукции. Поэтому отапливать жилищный фонд от данной котельной нерационально из-за больших затрат организации на собственные нужды и аварийного состояния з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ешения проблемы теплоснабжения в районе «Астрахановка» принято решение переключить потребителей тепловой энергии от котельной ОАО «Благовещенский спиртзавод» к муниципальной котельной ВОС, расположенной в 719 кварта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ереключения потребителей необходимо выполнить работы по реконструкции котельной ВОС (замена котлов с увеличением мощности) и строительство тепловых с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пловая энергия для отопления жилых домов транспортируется от котельной по трем магистралям в разных направлениях. Тепловые сети выполнены  надземным и подземным способом. Задвижки на ответвлениях отсутствуют, тепловая изоляция разрушена. Совместно с теплотрассой проложен водопровод горячей и холодной воды. Инженерные сети строились без проекта, с нарушениями СНиП. Основная часть сетей проложена по участкам, используемым для огородничества.  На  теплотрассе установлены кирпичные гараж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остановлению мэра города Благовещнеска от 09.07.2003 № 2140 теплотрасса от ОАО «Амурский кристалл» до жилых домов по ул.Пограничной, 23, 44, 48, пер.Транспортному, 13, 23/1 протяженностью 503,0 м принята в муниципальную собственность.  Теплотрасса протяженностью более одного километра никем не обслуживается, принадлежность сетей не установлен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зированные организации не имеют возможности обслуживать сети систем теплоснабжения и водоснабжения из-за отсутствия  к ним доступа. Из-за аварийного состояния теплотрассы невозможно создать нормативный гидравлический режим. Это ведет к постоянному сбросу воды из систем ото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этому принято решение построить новые сети в соответствии с нормативными 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имеет социальную значимость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6 таблицу «Ресурсное обеспечение» к таблице </w:t>
      </w:r>
      <w:r>
        <w:rPr>
          <w:bCs/>
          <w:sz w:val="28"/>
          <w:szCs w:val="28"/>
        </w:rPr>
        <w:t>В. «Мероприятия по модернизации и реконструкции системы теплоснабжения»</w:t>
      </w:r>
      <w:r>
        <w:rPr>
          <w:sz w:val="28"/>
          <w:szCs w:val="28"/>
        </w:rPr>
        <w:t xml:space="preserve"> изложить в новой редакции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«Финансовое обеспечение Программы» изложить в новой редакции согласно приложению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опубликования в газете «Благовещенс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по бюджету, финансам и налогам (С.В.Калашн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лаговещенск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                                                                В.А. Кобелев</w:t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0"/>
      <w:sz w:val="4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9639" w:leader="none"/>
      </w:tabs>
      <w:autoSpaceDE w:val="false"/>
      <w:outlineLvl w:val="6"/>
    </w:pPr>
    <w:rPr>
      <w:color w:val="000000"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2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sz w:val="24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04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1:39:00Z</dcterms:created>
  <dc:creator>ГОРОДСКАЯ ДУМА</dc:creator>
  <dc:description/>
  <cp:keywords/>
  <dc:language>en-US</dc:language>
  <cp:lastModifiedBy>Пользователь</cp:lastModifiedBy>
  <cp:lastPrinted>2010-05-17T17:00:00Z</cp:lastPrinted>
  <dcterms:modified xsi:type="dcterms:W3CDTF">2010-06-09T04:51:00Z</dcterms:modified>
  <cp:revision>14</cp:revision>
  <dc:subject/>
  <dc:title/>
</cp:coreProperties>
</file>