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  № 21/0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.В.Прилип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Рассмотрев  обращение Главного управления МЧС России по Амурской области об увековечении памяти Николая Васильевича Прилипко  установкой мемориальной доски на здании Главного управления МЧС России по Амурской области  по адресу: г.  Благовещенск, ул. Пионерская, 47, в соответствии с Положением «Об утверждении Положения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Увековечить память Николая Васильевича Прилипко  установкой мемориальной доски на здании Главного управления МЧС России по Амурской области  по адресу:  г. Благовещенск, ул. Пионерская, 4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2. Изготовление и установка мемориальной доски производится за счет средств ходатайствующей стороны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Настоящее решение вступает в силу со дня его официального опубликования в газете «Благовещенс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лаговещенска                                                                     В.А.Кобел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.В.Прилип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Рассмотрев  обращение Главного управления МЧС России по Амурской области об увековечении памяти Николая Васильевича Прилипко  установкой мемориальной доски на здании Главного управления МЧС России по Амурской области  по адресу: г.  Благовещенск, ул. Пионерская, 47, в соответствии с Положением «Об утверждении Положения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ила: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Увековечить память Николая Васильевича Прилипко  установкой мемориальной доски на здании Главного управления МЧС России по Амурской области  по адресу:  г. Благовещенск, ул. Пионерская, 4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2. Изготовление и установка мемориальной доски производится за счет средств ходатайствующей стороны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Настоящее решение вступает в силу со дня его официального опубликования в газете «Благовещенск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Благовещенска                                                                     В.А.Кобел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Главного управления МЧС России по Амурской области об увековечении памяти Николая Васильевича Прилипко  установкой мемориальной доски на здании Главного управления МЧС России по Амурской области  по адресу: г.  Благовещенск, ул. Пионерская, 47, в соответствии с Положением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Николая Васильевича Прилипко  установкой мемориальной доски на здании Главного управления МЧС России по Амурской области  по адресу:  г. Благовещенск, ул. Пионерская, 47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9:00Z</dcterms:created>
  <dc:creator>Admin</dc:creator>
  <dc:description/>
  <cp:keywords/>
  <dc:language>en-US</dc:language>
  <cp:lastModifiedBy>1</cp:lastModifiedBy>
  <cp:lastPrinted>2011-01-27T14:51:00Z</cp:lastPrinted>
  <dcterms:modified xsi:type="dcterms:W3CDTF">2011-01-27T05:51:00Z</dcterms:modified>
  <cp:revision>6</cp:revision>
  <dc:subject/>
  <dc:title>ГЛАВА МУНИЦИПАЛЬНОГО ОБРАЗОВАНИЯ </dc:title>
</cp:coreProperties>
</file>