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0</wp:posOffset>
                </wp:positionH>
                <wp:positionV relativeFrom="paragraph">
                  <wp:posOffset>-571500</wp:posOffset>
                </wp:positionV>
                <wp:extent cx="64008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5pt;margin-top:-45pt;width:50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</wp:posOffset>
                </wp:positionV>
                <wp:extent cx="22860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13.5pt;width:17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4.2011</w:t>
        <w:tab/>
        <w:tab/>
        <w:tab/>
        <w:tab/>
        <w:tab/>
        <w:tab/>
        <w:tab/>
        <w:tab/>
        <w:t xml:space="preserve">                          № 25/48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9718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нформации о ходе  строительства в 2011 году объектов на территории муниципального образования города Благовещенска, финансируемых в рамках федеральных целевых програм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информации о ходе  строительства в 2011 году объектов на территории муниципального образования города Благовещенска, финансируемых в рамках федеральных целевых програм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ходе строительства в 2011 году объектов на территории муниципального образования города Благовещенска, финансируемых в рамках федеральных целевых программ, представленную администрацией города Благовещенска, в соответствии со статьей 20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 Благовещен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о ходе строительства в 2011 году объектов на территории муниципального образования города Благовещенска, финансируемых в рамках федеральных целевых программ, к свед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города Благовещенск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инять меры по восстановлению участия муниципального образования города Благовещенска в федеральных целевых программах в объеме средств, предусмотренных первоначально в этих программах, и представить информацию о принятых мерах на очередном заседании Благовещенской городской Думы в июне 2011 год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) при заключении муниципального контракта предусматривать в муниципальных контрактах штрафные санкции для подрядных организаций за несоблюдение сроков выполнения работ в размере от 10 до 20 % от суммы, предусмотренной в муниципальном контракте.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 В.А.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52:00Z</dcterms:created>
  <dc:creator>Admin</dc:creator>
  <dc:description/>
  <cp:keywords/>
  <dc:language>en-US</dc:language>
  <cp:lastModifiedBy>Admin</cp:lastModifiedBy>
  <cp:lastPrinted>2011-04-29T09:56:00Z</cp:lastPrinted>
  <dcterms:modified xsi:type="dcterms:W3CDTF">2011-04-28T23:59:00Z</dcterms:modified>
  <cp:revision>16</cp:revision>
  <dc:subject/>
  <dc:title>ГЛАВА МУНИЦИПАЛЬНОГО ОБРАЗОВАНИЯ </dc:title>
</cp:coreProperties>
</file>