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43382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4.25pt;width:506.55pt;height:1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81610</wp:posOffset>
                </wp:positionV>
                <wp:extent cx="2381250" cy="504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6pt;margin-top:14.3pt;width:187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.06.2011</w:t>
        <w:tab/>
        <w:tab/>
        <w:tab/>
        <w:tab/>
        <w:tab/>
        <w:t xml:space="preserve">                                                                  №  27/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320040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инятии протеста прокурора города Благовещенска от 28.06.2011 № 7/3-38-2011 на отдельные положения Устава муниципального образования города Благовещенска, принятого решением  Думы города Благовещенска от 26.05.2005 № 62/89 (в ред. решения Благовещенской городской Думы от 30.06.2010 № 11/82) к рассмотр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3.5pt;mso-wrap-distance-left:9.05pt;mso-wrap-distance-right:9.05pt;mso-wrap-distance-top:0pt;mso-wrap-distance-bottom:0pt;margin-top:2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ринятии протеста прокурора города Благовещенска от 28.06.2011 № 7/3-38-2011 на отдельные положения Устава муниципального образования города Благовещенска, принятого решением  Думы города Благовещенска от 26.05.2005 № 62/89 (в ред. решения Благовещенской городской Думы от 30.06.2010 № 11/82) к рассмотр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Благовещенска от 28.06.2011 № 7/3-38-2011 на отдельные положения Устава муниципального образования города Благовещенска, принятого решением Думы города Благовещенска от 26.05.2005 № 62/89 (в ред. решения Благовещенской городской Думы от 30.06.2010 № 11/82), на основании статьи 20 Устава муниципального образования города Благовещен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Принять протест прокурора города Благовещенска от 28.06.2011 № 7/3-38-2011 на отдельные положения Устава муниципального образования города Благовещенска, принятого решением Думы города Благовещенска от 26.05.2005 № 62/89 (в ред. решения Благовещенской городской Думы от 30.06.2010 № 11/82) к рассмотрению.</w:t>
      </w:r>
    </w:p>
    <w:p>
      <w:pPr>
        <w:pStyle w:val="TextBody"/>
        <w:spacing w:lineRule="auto" w:line="240" w:before="0" w:after="0"/>
        <w:ind w:firstLine="720"/>
        <w:rPr/>
      </w:pPr>
      <w:r>
        <w:rPr/>
        <w:t>2. Поручить комитету Благовещенской городской Думы по местному самоуправлению, регламенту и депутатской этике (Е.А. Пасканный) подготовить проекты решений Благовещенской городской Думы «О внесении изменений в Устав муниципального образования города Благовещенска» и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 для их рассмотрения на очередном заседании Благовещенской городской Думы в июле 2011 года.</w:t>
      </w:r>
    </w:p>
    <w:p>
      <w:pPr>
        <w:pStyle w:val="TextBody"/>
        <w:spacing w:lineRule="auto" w:line="240" w:before="0" w:after="0"/>
        <w:ind w:firstLine="720"/>
        <w:rPr/>
      </w:pPr>
      <w:r>
        <w:rPr/>
        <w:t>3. Настоящее решение вступает в силу со дня его принятия.</w:t>
      </w:r>
    </w:p>
    <w:p>
      <w:pPr>
        <w:pStyle w:val="TextBody"/>
        <w:spacing w:lineRule="auto" w:line="240" w:before="0" w:after="0"/>
        <w:ind w:firstLine="720"/>
        <w:rPr/>
      </w:pPr>
      <w:r>
        <w:rPr/>
        <w:t>4. Контроль за исполнением настоящего решения возложить на комитет Благовещенской городской Думы по местному самоуправлению, регламенту и  депутатской этике  (Е.А.Пасканный).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5:00Z</dcterms:created>
  <dc:creator>1</dc:creator>
  <dc:description/>
  <cp:keywords/>
  <dc:language>en-US</dc:language>
  <cp:lastModifiedBy>123</cp:lastModifiedBy>
  <cp:lastPrinted>2011-06-30T14:10:00Z</cp:lastPrinted>
  <dcterms:modified xsi:type="dcterms:W3CDTF">2011-06-30T04:11:00Z</dcterms:modified>
  <cp:revision>7</cp:revision>
  <dc:subject/>
  <dc:title/>
</cp:coreProperties>
</file>