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662940</wp:posOffset>
                </wp:positionV>
                <wp:extent cx="6200775" cy="1762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5pt;margin-top:-52.2pt;width:488.2pt;height:1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10.2011                                                                                                        31/12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4 ноября 2011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0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РОЕКТ ПОВЕСТ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4 ноября 2011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3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вопрос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5"/>
                <w:szCs w:val="25"/>
              </w:rPr>
              <w:t xml:space="preserve">Пасканный Евгений Александрович </w:t>
            </w:r>
            <w:r>
              <w:rPr>
                <w:sz w:val="25"/>
                <w:szCs w:val="25"/>
              </w:rPr>
              <w:t>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управления и распоряжения собственностью муниципального образования города Благовещенска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5"/>
                <w:szCs w:val="25"/>
              </w:rPr>
              <w:t xml:space="preserve">Сакания Александр Викторович </w:t>
            </w:r>
            <w:r>
              <w:rPr>
                <w:sz w:val="25"/>
                <w:szCs w:val="25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ложения о порядке принятия решений о создании, реорганизации и ликвидации муниципальных предприятий города Благовещенска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определения величины арендной платы за пользование муниципальным имуществом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акания А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о ходе реализации областной программы «Модернизация здравоохранения Амурской области на 2011-2012 годы» на территории города Благовещенска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5"/>
                <w:szCs w:val="25"/>
              </w:rPr>
              <w:t>Кондратьев Владимир Викторович –</w:t>
            </w:r>
            <w:r>
              <w:rPr>
                <w:sz w:val="25"/>
                <w:szCs w:val="25"/>
              </w:rPr>
              <w:t xml:space="preserve"> председатель комитета Благовещенской городской Думы по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циальным вопросам, вопросам молодежи и детства</w:t>
            </w:r>
          </w:p>
          <w:p>
            <w:pPr>
              <w:pStyle w:val="TextBody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о работе комитета Благовещенской городской Думы по социальным вопросам, вопросам молодежи и детства за период с ноября 2010 года по ноябрь 2011 года</w:t>
            </w:r>
          </w:p>
          <w:p>
            <w:pPr>
              <w:pStyle w:val="TextBody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дратьев В.В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3:00Z</dcterms:created>
  <dc:creator>Оксана</dc:creator>
  <dc:description/>
  <cp:keywords/>
  <dc:language>en-US</dc:language>
  <cp:lastModifiedBy>PRESS</cp:lastModifiedBy>
  <cp:lastPrinted>2011-10-27T13:01:00Z</cp:lastPrinted>
  <dcterms:modified xsi:type="dcterms:W3CDTF">2011-11-02T06:06:00Z</dcterms:modified>
  <cp:revision>10</cp:revision>
  <dc:subject/>
  <dc:title/>
</cp:coreProperties>
</file>