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662940</wp:posOffset>
                </wp:positionV>
                <wp:extent cx="6400800" cy="1800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52.2pt;width:503.95pt;height:14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602615</wp:posOffset>
            </wp:positionV>
            <wp:extent cx="577850" cy="59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1</w:t>
        <w:tab/>
        <w:tab/>
        <w:tab/>
        <w:tab/>
        <w:tab/>
        <w:tab/>
        <w:tab/>
        <w:tab/>
        <w:t xml:space="preserve">                                 31/12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-635</wp:posOffset>
                </wp:positionV>
                <wp:extent cx="140017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85pt;margin-top:-0.05pt;width:110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Indent"/>
        <w:ind w:left="283" w:right="48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83820</wp:posOffset>
                </wp:positionV>
                <wp:extent cx="2792095" cy="195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реализации долгосрочной целевой программы «Развитие потенциала молодежи города Благовещенска на 2010-2012 годы», утвержденной постановлением администрации города Благовещенска от 23.12.2009             № 213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53.9pt;mso-wrap-distance-left:9.05pt;mso-wrap-distance-right:9.05pt;mso-wrap-distance-top:0pt;mso-wrap-distance-bottom:0pt;margin-top:6.6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б информации о реализации долгосрочной целевой программы «Развитие потенциала молодежи города Благовещенска на 2010-2012 годы», утвержденной постановлением администрации города Благовещенска от 23.12.2009             № 21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42" w:firstLine="862"/>
        <w:rPr>
          <w:szCs w:val="28"/>
        </w:rPr>
      </w:pPr>
      <w:r>
        <w:rPr>
          <w:szCs w:val="28"/>
        </w:rPr>
      </w:r>
    </w:p>
    <w:p>
      <w:pPr>
        <w:pStyle w:val="TextBody"/>
        <w:ind w:left="-142" w:firstLine="862"/>
        <w:rPr>
          <w:szCs w:val="28"/>
        </w:rPr>
      </w:pPr>
      <w:r>
        <w:rPr>
          <w:szCs w:val="28"/>
        </w:rPr>
      </w:r>
    </w:p>
    <w:p>
      <w:pPr>
        <w:pStyle w:val="TextBody"/>
        <w:ind w:left="-142" w:firstLine="862"/>
        <w:rPr>
          <w:szCs w:val="28"/>
        </w:rPr>
      </w:pPr>
      <w:r>
        <w:rPr>
          <w:szCs w:val="28"/>
        </w:rPr>
      </w:r>
    </w:p>
    <w:p>
      <w:pPr>
        <w:pStyle w:val="TextBody"/>
        <w:ind w:left="-142" w:firstLine="862"/>
        <w:rPr>
          <w:szCs w:val="28"/>
        </w:rPr>
      </w:pPr>
      <w:r>
        <w:rPr>
          <w:szCs w:val="28"/>
        </w:rPr>
      </w:r>
    </w:p>
    <w:p>
      <w:pPr>
        <w:pStyle w:val="TextBody"/>
        <w:ind w:left="-142" w:firstLine="862"/>
        <w:rPr/>
      </w:pPr>
      <w:r>
        <w:rPr>
          <w:szCs w:val="28"/>
        </w:rPr>
        <w:t>Заслушав и обсудив информацию  администрации  города Благовещенска  о реализации долгосрочной целевой программы «Развитие потенциала молодежи города Благовещенска на 2010-2012 годы», утвержденной постановлением администрации города Благовещенска от 23.12.2009 № 2137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TextBody"/>
        <w:ind w:left="-142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left="-142" w:firstLine="862"/>
        <w:rPr/>
      </w:pPr>
      <w:r>
        <w:rPr>
          <w:szCs w:val="28"/>
        </w:rPr>
        <w:t>1. Принять информацию администрации города Благовещенска о реализации долгосрочной целевой программы «Развитие потенциала молодежи города Благовещенска на 2010-2012 годы», утвержденной постановлением администрации города Благовещенска от 23.12.2009 № 2137 к сведению (прилагается).</w:t>
      </w:r>
    </w:p>
    <w:p>
      <w:pPr>
        <w:pStyle w:val="TextBody"/>
        <w:ind w:left="-142" w:firstLine="862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   В.А.Кобелев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6:00Z</dcterms:created>
  <dc:creator>User</dc:creator>
  <dc:description/>
  <cp:keywords/>
  <dc:language>en-US</dc:language>
  <cp:lastModifiedBy>PRESS</cp:lastModifiedBy>
  <cp:lastPrinted>2011-10-27T12:51:00Z</cp:lastPrinted>
  <dcterms:modified xsi:type="dcterms:W3CDTF">2011-11-02T06:10:00Z</dcterms:modified>
  <cp:revision>16</cp:revision>
  <dc:subject/>
  <dc:title/>
</cp:coreProperties>
</file>