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-64389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21.02.2012</w:t>
        <w:tab/>
        <w:tab/>
        <w:tab/>
        <w:tab/>
        <w:tab/>
        <w:tab/>
        <w:tab/>
        <w:tab/>
        <w:t xml:space="preserve">                            № 36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314700" cy="214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5.07.2010 № 12/84 «О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ии  Порядка проведения конкурса на замещение  долж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назначения главы администрации города Благовещенска, условий контракта для главы администрации города Благовещенс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9.1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5.07.2010 № 12/84 «Об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ении  Порядка проведения конкурса на замещение  должности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назначения главы администрации города Благовещенска, условий контракта для главы администрации города Благовещенска»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проект решения Благовещенской городской Думы «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,   на     основании    Федерального   закона   от   21.10.2011 № 288-ФЗ   «О внесении изменений     в    статью  13  Федерального  закона «О муниципальной службе в Российской Федерации», статьи 17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1. Внести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 (в редакции решения  от 30.09.2010 № 15/10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1.1. пункт 35 раздела 4 «Порядок назначения главы администрации города Благовещенска» приложения № 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«35. Кандидат не может быть назначен на должность главы администрации города Благовещенска по контракту,  а муниципальный служащий не может замещать должность главы администрации города Благовещенска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 города Благовещенска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1.2. дополнить приложение № 2 к решению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«1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1BF20A1E8BE8576ACC955C7nFL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0:00Z</dcterms:created>
  <dc:creator>1</dc:creator>
  <dc:description/>
  <cp:keywords/>
  <dc:language>en-US</dc:language>
  <cp:lastModifiedBy>123</cp:lastModifiedBy>
  <cp:lastPrinted>2012-02-14T11:20:00Z</cp:lastPrinted>
  <dcterms:modified xsi:type="dcterms:W3CDTF">2012-02-27T08:43:00Z</dcterms:modified>
  <cp:revision>18</cp:revision>
  <dc:subject/>
  <dc:title>БЛАГОВЕЩЕНСКАЯ ГОРОДСКАЯ ДУМА</dc:title>
</cp:coreProperties>
</file>