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19125</wp:posOffset>
                </wp:positionV>
                <wp:extent cx="6610350" cy="1842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48.75pt;width:520.45pt;height:1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619125</wp:posOffset>
                </wp:positionV>
                <wp:extent cx="6772275" cy="1842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48.75pt;width:533.2pt;height:1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1315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41910</wp:posOffset>
                </wp:positionV>
                <wp:extent cx="1771650" cy="504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5pt;margin-top:3.3pt;width:139.4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4.2012</w:t>
        <w:tab/>
        <w:tab/>
        <w:tab/>
        <w:tab/>
        <w:tab/>
        <w:tab/>
        <w:tab/>
        <w:t xml:space="preserve">                                              № 39/45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6985</wp:posOffset>
                </wp:positionV>
                <wp:extent cx="1562100" cy="33337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5pt;margin-top:0.55pt;width:122.9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Об установлении отдельным категориям граждан</w:t>
      </w:r>
      <w:r>
        <w:rPr>
          <w:bCs/>
          <w:sz w:val="28"/>
          <w:szCs w:val="28"/>
        </w:rPr>
        <w:t xml:space="preserve"> 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 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ассмотрев внесенный администрацией города Благовещенска проект решения Благовещенской  городской Думы «Об установлении отдельным категориям граждан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», на основании части 5 статьи 20 Федерального закона от 06.10.2003 № 131-ФЗ «Об общих принципах организации местного самоуправления в Российской Федерации», решения Благовещенской городской Думы от 15.12.2011 № 33/144 «О городском бюджете на 2012 год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Установить дополнительные меры социальной поддержки по оплате за проезд в автобусах сезонных (садовых) муниципальных автомобильных маршрутов регулярных перевозок №№ 16с, 18с, 40с, 41с, 42с, 43с, 46с, а также в автобусах муниципальных автомобильных маршрутов регулярных перевозок №№ 1, 8, 13, 15, 17, 19, 23, 26, следующих к местам расположения садовых участков, для отдельных категорий граждан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енсионерам по старости, не имеющим льгот, установленных федеральными законами и законами Амур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членам многодетны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циальная поддержка оказывается путем предоставления гражданам, указанным в пункте 1 настоящего решения,  возможности приобретения ежемесячных льготных проездных билетов стоимостью 250 рублей для проезда в автобусах, следующих по маршрутам к местам расположения садовых участков, с 29.04.2012 по 30.09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, связанных с предоставлением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данным категориям граждан, производится за счёт средств городск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ручить администрации города Благовещен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разработать и утвердить порядок предоставления отдельным категориям граждан </w:t>
      </w:r>
      <w:r>
        <w:rPr>
          <w:bCs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мер социальной поддержки по оплате за проезд в автобусах, следующих к местам расположения садовых участков, с 29.04.2012 по 30.09.201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обеспечить возмещение перевозчику расходов, понесенных в связи с оказанием услуг по перевозке пассажиров в части, превышающей стоимость льготного проездного билета,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А.Кондратье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В.А.Кобел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2:00Z</dcterms:created>
  <dc:creator>Boss</dc:creator>
  <dc:description/>
  <cp:keywords/>
  <dc:language>en-US</dc:language>
  <cp:lastModifiedBy>123</cp:lastModifiedBy>
  <cp:lastPrinted>2012-04-26T13:17:00Z</cp:lastPrinted>
  <dcterms:modified xsi:type="dcterms:W3CDTF">2012-04-26T03:18:00Z</dcterms:modified>
  <cp:revision>11</cp:revision>
  <dc:subject/>
  <dc:title>1</dc:title>
</cp:coreProperties>
</file>