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571500</wp:posOffset>
                </wp:positionV>
                <wp:extent cx="6543675" cy="18516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8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-45pt;width:515.2pt;height:1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121920</wp:posOffset>
                </wp:positionV>
                <wp:extent cx="237172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85pt;margin-top:9.6pt;width:186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   № 39/49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4605</wp:posOffset>
                </wp:positionV>
                <wp:extent cx="1504950" cy="200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5pt;margin-top:1.15pt;width:118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вековечении памя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И.Романюка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Рассмотрев обращение ООО «Амурагроцентр» об увековечении памяти  Николая Ивановича Романюка установкой мемориальной доски на  здании ООО «Амурагроцентр» по адресу: г. Благовещенск,  ул. Первомайская, д. 31, в соответствии с Положением об увековечении памяти граждан и исторических событий на территории муниципального образования города Благовещенска, утвержденным решением Благовещенской городской Думы  от  28.10.2010         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1. Увековечить память Николая Ивановича Романюка установкой мемориальной доски на  здании по адресу:  город Благовещенск,                          ул. Первомайская, д. 31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Изготовление и установка мемориальной доски производится за счет средств ходатайствующей стороны.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города Благовещенска                                                                 В.А.Кобелев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0:00Z</dcterms:created>
  <dc:creator>Admin</dc:creator>
  <dc:description/>
  <cp:keywords/>
  <dc:language>en-US</dc:language>
  <cp:lastModifiedBy>123</cp:lastModifiedBy>
  <cp:lastPrinted>2012-05-04T16:28:00Z</cp:lastPrinted>
  <dcterms:modified xsi:type="dcterms:W3CDTF">2012-05-04T06:30:00Z</dcterms:modified>
  <cp:revision>8</cp:revision>
  <dc:subject/>
  <dc:title>ГЛАВА МУНИЦИПАЛЬНОГО ОБРАЗОВАНИЯ</dc:title>
</cp:coreProperties>
</file>