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-672465</wp:posOffset>
                </wp:positionV>
                <wp:extent cx="6772275" cy="16097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.65pt;margin-top:-52.95pt;width:533.2pt;height:12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12</w:t>
        <w:tab/>
        <w:tab/>
        <w:tab/>
        <w:tab/>
        <w:tab/>
        <w:tab/>
        <w:tab/>
        <w:tab/>
        <w:t xml:space="preserve">                                  № 39/54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76170</wp:posOffset>
                </wp:positionH>
                <wp:positionV relativeFrom="paragraph">
                  <wp:posOffset>92710</wp:posOffset>
                </wp:positionV>
                <wp:extent cx="1600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1pt;margin-top:7.3pt;width:12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30810</wp:posOffset>
                </wp:positionV>
                <wp:extent cx="2857500" cy="2124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8:01:060005, 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7.25pt;mso-wrap-distance-left:9.05pt;mso-wrap-distance-right:9.05pt;mso-wrap-distance-top:0pt;mso-wrap-distance-bottom:0pt;margin-top:10.3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28:01:060005, 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000000"/>
          <w:sz w:val="28"/>
          <w:szCs w:val="28"/>
        </w:rPr>
        <w:t>28:01:060005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Территории, ограниченной кадастровым кварталом 28:01:060005, присвоить наименование Сосново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дел «Территории, входящие в состав городского округа» дополнить садоводческим товариществом Сосново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Сосново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123</cp:lastModifiedBy>
  <cp:lastPrinted>2012-05-02T12:46:00Z</cp:lastPrinted>
  <dcterms:modified xsi:type="dcterms:W3CDTF">2012-05-02T02:55:00Z</dcterms:modified>
  <cp:revision>20</cp:revision>
  <dc:subject/>
  <dc:title>ГЛАВА МУНИЦИПАЛЬНОГО ОБРАЗОВАНИЯ </dc:title>
</cp:coreProperties>
</file>