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09995" cy="2394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3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6.8pt;height:18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619125</wp:posOffset>
                </wp:positionV>
                <wp:extent cx="6667500" cy="2442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48.75pt;width:524.95pt;height:19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-681990</wp:posOffset>
                </wp:positionV>
                <wp:extent cx="6543675" cy="1981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53.7pt;width:515.2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133350</wp:posOffset>
                </wp:positionV>
                <wp:extent cx="2105025" cy="3333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1pt;margin-top:10.5pt;width:165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1.05.2012</w:t>
        <w:tab/>
        <w:tab/>
        <w:tab/>
        <w:tab/>
        <w:tab/>
        <w:tab/>
        <w:tab/>
        <w:tab/>
        <w:t xml:space="preserve">                                    № 41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072765" cy="1004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ежемесячного пособия лицам, имеющим особые заслуги перед городом Благовещенском в сфере культуры, искусства, спор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79.1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ежемесячного пособия лицам, имеющим особые заслуги перед городом Благовещенском в сфере культуры, искусства, спор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Рассмотрев ходатайство главы администрации города Благовещенска о назначении ежемесячного пособия лицам, имеющим особые заслуги перед городом Благовещенском в сфере культуры, искусства, спорта, на основании статьи 20 Устава муниципального образования города Благовещенска и Положения о ежемесячном пособии лицам, имеющим особые заслуги перед городом Благовещенском  в сфере культуры, искусства, спорта, утвержденного решением Благовещенском городской Думы от 27.10.2005 № 5/50 (в редакции решений Благовещенской городской Думы от 28.05.2009 № 55/58, от 24.02.2011 № 22/19) и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с 01.06.2012 года ежемесячное пособие в размере 2000 рублей с применением  районного коэффициента следующим лицам, имеющим особые заслуги перед городом Благовещенском в сфере культуры, искусства,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икову Владимиру Григорьевичу – члену Союза художник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скому Александру Анатольевичу – ветерану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ченко Николаю Романовичу – члену Союза писателей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кину Павлу Малкеровичу – члену Амурского отделения Союза российских пис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гарских Вере Ивановне – заслуженному работнику культур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у пособия лицам, указанным в пункте 1 настоящего решения, осуществлять администрации города Благовещенска в пределах средств городского бюджета, предусмотренных на эти ц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781" w:leader="none"/>
        </w:tabs>
        <w:ind w:right="-2" w:hanging="0"/>
        <w:jc w:val="both"/>
        <w:rPr/>
      </w:pPr>
      <w:r>
        <w:rPr>
          <w:sz w:val="28"/>
        </w:rPr>
        <w:tab/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 Благовещенска                                                                     В.А. Кобе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1:00Z</dcterms:created>
  <dc:creator>123</dc:creator>
  <dc:description/>
  <cp:keywords/>
  <dc:language>en-US</dc:language>
  <cp:lastModifiedBy>123</cp:lastModifiedBy>
  <cp:lastPrinted>2012-06-01T13:59:00Z</cp:lastPrinted>
  <dcterms:modified xsi:type="dcterms:W3CDTF">2012-06-01T04:03:00Z</dcterms:modified>
  <cp:revision>4</cp:revision>
  <dc:subject/>
  <dc:title/>
</cp:coreProperties>
</file>