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309995" cy="2394585"/>
                <wp:effectExtent l="635" t="635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239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0pt;margin-top:-45pt;width:496.8pt;height:18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-619125</wp:posOffset>
                </wp:positionV>
                <wp:extent cx="6667500" cy="244221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4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-17.65pt;margin-top:-48.75pt;width:524.95pt;height:19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76550</wp:posOffset>
            </wp:positionH>
            <wp:positionV relativeFrom="paragraph">
              <wp:posOffset>-619125</wp:posOffset>
            </wp:positionV>
            <wp:extent cx="57594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Аму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(</w:t>
      </w:r>
      <w:r>
        <w:rPr/>
        <w:t>пятый созыв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8"/>
          <w:szCs w:val="3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1.05.2012</w:t>
        <w:tab/>
        <w:tab/>
        <w:tab/>
        <w:tab/>
        <w:tab/>
        <w:tab/>
        <w:tab/>
        <w:tab/>
        <w:t xml:space="preserve">                                № 41/7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3072765" cy="139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администрации города Благовещенск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ерспективах развития молодежной политики на территории города Благовещенск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1.95pt;height:109.85pt;mso-wrap-distance-left:5.7pt;mso-wrap-distance-right:5.7pt;mso-wrap-distance-top:5.7pt;mso-wrap-distance-bottom:5.7pt;margin-top:1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формации администрации города Благовещенск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 перспективах развития молодежной политики на территории города Благовещенск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971800" cy="11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pt;height:9pt;mso-wrap-distance-left:5.7pt;mso-wrap-distance-right:5.7pt;mso-wrap-distance-top:5.7pt;mso-wrap-distance-bottom:5.7pt;margin-top: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bidi w:val="0"/>
        <w:ind w:left="0" w:right="0" w:firstLine="993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93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Заслушав и обсудив информацию администрации города Благовещенс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ерспективах развития молодежной политики на территории города Благовещенска</w:t>
      </w:r>
      <w:r>
        <w:rPr>
          <w:sz w:val="28"/>
        </w:rPr>
        <w:t xml:space="preserve">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bidi w:val="0"/>
        <w:ind w:left="0" w:right="-2" w:hanging="0"/>
        <w:jc w:val="both"/>
        <w:rPr/>
      </w:pPr>
      <w:r>
        <w:rPr>
          <w:b/>
          <w:sz w:val="28"/>
        </w:rPr>
        <w:t>решила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1. Принять прилагаемую информацию администрации города Благовещенска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ерспективах развития молодежной политики на территории города Благовещенска</w:t>
      </w:r>
      <w:r>
        <w:rPr>
          <w:sz w:val="28"/>
        </w:rPr>
        <w:t xml:space="preserve"> к свед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Администрации города Благовещенска при формировании городского бюджета на 2013 год увеличить финансирование на развитие молодежной политики в городе Благовещенск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 Управлению по делам молодежи администрации города Благовещенска активизировать свою работу с молодежными общественными организациями города Благовещенск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38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Настоящее решение вступает в силу со дня его подписания.</w:t>
      </w:r>
    </w:p>
    <w:p>
      <w:pPr>
        <w:pStyle w:val="Normal"/>
        <w:bidi w:val="0"/>
        <w:ind w:left="0" w:right="38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38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381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bidi w:val="0"/>
        <w:ind w:left="0" w:right="-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орода  Благовещенска                                                                     В.А. Кобел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4140" w:right="-185" w:hanging="0"/>
        <w:jc w:val="center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bidi w:val="0"/>
        <w:ind w:left="4140" w:right="-185" w:hanging="0"/>
        <w:jc w:val="right"/>
        <w:rPr/>
      </w:pPr>
      <w:r>
        <w:rPr>
          <w:iCs/>
          <w:sz w:val="28"/>
          <w:szCs w:val="28"/>
        </w:rPr>
        <w:t xml:space="preserve">к решению Благовещенской </w:t>
      </w:r>
    </w:p>
    <w:p>
      <w:pPr>
        <w:pStyle w:val="Normal"/>
        <w:bidi w:val="0"/>
        <w:ind w:left="4140" w:right="-185" w:hanging="0"/>
        <w:jc w:val="center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городской Думы</w:t>
      </w:r>
    </w:p>
    <w:p>
      <w:pPr>
        <w:pStyle w:val="Normal"/>
        <w:bidi w:val="0"/>
        <w:ind w:left="4140" w:right="-185" w:hanging="0"/>
        <w:jc w:val="center"/>
        <w:rPr/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от 31.05.2012№41/73</w:t>
      </w:r>
    </w:p>
    <w:p>
      <w:pPr>
        <w:pStyle w:val="Normal"/>
        <w:bidi w:val="0"/>
        <w:ind w:left="4140" w:right="-185" w:hanging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 перспективах развития молодежной политики на территор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орода Благовещенс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>Миссия молодежной политики - содействие формированию личности молодого человека с активной жизненной позицией посредством обеспечения его прав, интересов и поддержки его инициати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остановлению мэра города Благовещенска от 01.07.2009 № 1053 «Об утверждении Положения об управлении по делам молодёжи администрации города Благовещенска» полномочия по реализации государственной молодёжной политики в городе Благовещенске с июля 2009 года делегированы управлению по делам молодёж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действующей Концепцией развития города Благовещенска до 2020 года и Программы комплексного социально-экономического развития муниципального образования города Благовещенска до 2015 года приоритетными направлениями реализации государственной молодежной политики признаны: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 Поддержка общественно значимых инициатив, общественно полезной деятельности молодёжи, молодёжных и детских общественных объединений, молодёжного волонтёрского движения в городе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.  Содействие обеспечению экономической самостоятельности молодых граждан и реализация их права на труд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Воспитание гражданственности, патриотизма и толерантности в молодёжной среде, формирование национального самосознания молодеж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 Развитие художественного творчества, поддержка талантливой и одаренной молодежи, организация досуга молодеж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5.  Поддержка молодой семь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6.  Обеспечение условий для охраны здоровья, формирования здорового образа жизни молодых граждан, их воспитания и образования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7.  Международное молодежное сотрудничество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ц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с молодёжью в городе Благовещенске – развитие творческого, интеллектуального, трудового, лидерского потенциала молодежи для социально-экономического развития города.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бота с молодёжью осуществляется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через  реализацию системы мероприятий для молодежи город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через деятельность МУ Городского Молодёжного Центра «Выбор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через взаимодействие с молодёжными общественными объединениями, студенческими центрами и коммерческими структурами;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через развитие волонтёрского и лидерского движения; штаба Благовещенского трудового студенческого отряда (БТСО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казатели работы с молодежью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41"/>
        <w:gridCol w:w="1260"/>
        <w:gridCol w:w="1260"/>
        <w:gridCol w:w="1260"/>
        <w:gridCol w:w="1079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каза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1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нежные средства, выделенные из городского бюджета для работы с молодёжью (тыс. 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 4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48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личество городских массовых мероприятий для молодёж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личество молодёжи задействованной в организации и проведении городских массовых мероприятий, тыс.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личество молодёжных общественных объединений, в том числе студенческих цент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18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системного подхода к решению проблем молодёжи с 1 октября 2007 года открылось единственное в городе Благовещенске муниципальное учреждение «Городской Молодежный Центр «Выбор». </w:t>
      </w:r>
    </w:p>
    <w:p>
      <w:pPr>
        <w:pStyle w:val="Normal"/>
        <w:bidi w:val="0"/>
        <w:ind w:left="-180" w:right="0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лагодаря деятельности МУ ГМЦ «Выбор» в городе обеспечивается организационно–методическая поддержка деятельности служб по трудоустройству и адаптации студентов и выпускников в учреждениях профессионального образования города. В 2009-2011 гг. Центр достиг высоких показателей в трудоустройстве студентов, выпускников и молодых специалистов и завоевал стойкий авторитет среди  учреждений, предприятий и организаций Благовещенска.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В 2009 году была разработана и утверждена постановлением администрации города Благовещенска от 23.12.2009 №2137 долгосрочная целевая программа «Развитие потенциала молодёжи города Благовещенска на 2010-2012 годы».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Целью Программы является создание и развитие системы активного участия молодёжи в деятельности, способствующей преодолению сложностей местного сообщества и направленной на социально-экономическое развитие города Благовещенс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м году начался заключительный этап реализация основных мероприятий Программы. Из городского бюджета было выделено 1 000 000 рублей для реализации запланированных мероприятий. В ходе проведения данных мероприятий произошло увеличение численности молодёжи, принимающей участие в реализации городских молодёжных социально значимых инициативных проек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2009 года по Постановлению администрации города Благовещенска проводится конкурс социально-значимых проектов «Города моей мечты». По итогам конкурса 6 лучших социальных проектов получат материальную поддержку для реализации данных проектов.</w:t>
      </w:r>
    </w:p>
    <w:p>
      <w:pPr>
        <w:pStyle w:val="Normal"/>
        <w:bidi w:val="0"/>
        <w:ind w:left="0" w:right="0" w:firstLine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величился рост численности молодёжи, принимающей участие в деятельности молодёжных общественных объединений (в том числе патриотической направленности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ые акция «Свеча памяти», «Цветы на воде», «Георгиевская ленточка», «Помни Беслан» приобретают всё большую популярность среди молодёжи. Ежегодно проходит городская конкурсная спортивная эстафета «Амурские парни». В соревновании принимают участие команды учреждений начального  профессионального образования города. Военно-спортивная игра «Зарница» с 2010 года приурочена к памятным датам Великой Отечественной Войны и включает в себя новые элементы игры, такие как ориентирование и мобильные электронные задания. В этом году более 5 тысяч человек приняло участие в подобных акциях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1 года при поддержке управления по делам молодёжи городские молодёжные общественные организации приняли участие в конкурсе проектов по областной программе «Молодёжь Амура» и привлекли денежные средства для реализации городских мероприятий и акций, такие как: фестиваль уличной культуры «Урбания в Благовещенске» - 64 тыс. руб.; «Большая семья – крепкая семья» - 108 тыс. руб., конференция по вопросам правовой защиты молодёжи – 42,5 тыс. руб., акция «Символы нашей Родины» - 35 тыс. руб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 городе осуществляют и развивают свою деятельность 67 молодёжных общественных объединений, в том числе студенческих центров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За период сентябрь 2011 по настоящий момент было проведено более 180 городских мероприятий, акций, конкурсов, фестивалей совместно с общественными объединениями, студенческими центрами, творческими молодёжными коллективам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городские конкурсы: «Кавалер года», «Мисс студенчество», «Студент года», «Отражение», фотоконкурс «Пиво пить – здоровью вредить», «Студент Года», «Татьянин День», «Масленица», «Праздник весны», школьный  КВН. Студенческий КВН и т.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атриотические мероприятия и проекты: «Память Амура», «Вахта памяти», «Я помню! Я горжусь!», «Мир, где нет чужих», конференция «Об этом должен знать каждый», «Благовещенск – Мой Город!», «Зарница», «Помни Беслан»; «Время пришло»; «Георгиевская ленточка»; «Амурские парни». «Брейн-Ринг» и т.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спортивные и досуговые мероприятия для молодёжи: «Марафон за здоровьем», «День молодёжи», «Урбания Благовещенск», «Открытие скейтпарка», «Жестокие игры», «День знаний», молодёжный новогодний карнавал и другие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Увеличивается численности молодёжи, охваченной городским добровольческим движением.</w:t>
      </w:r>
      <w:r>
        <w:rPr/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268"/>
        <w:gridCol w:w="1268"/>
        <w:gridCol w:w="1270"/>
        <w:gridCol w:w="1269"/>
        <w:gridCol w:w="908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200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200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201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2011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>Количество добровольческих отрядов и объедин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>Число мероприятий и добровольческих ак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человек принявших участие в добровольческих акциях (тыс. чел.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>Общее количество людей, получившие помощь от добровольцев (тыс. че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чти в каждом учебном заведении города существуют добровольческие отряды. Молодёжные добровольческие движения объединяются и создаются общественные организации. Свою добрую волю молодые люди осуществляют в детских оздоровительных учреждениях, в приютах и Домах ребёнка, помогают ветеранам и нуждающимся престарелым людям. Организовывают патриотические, экологические и информационные акции, такие как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«Георгиевская ленточка», «Мы вместе» (для детей инвалидов), «Город добра», «Скажи алкоголю – НЕТ!», «Чистый город», «Берег родной реки»,  «Новый год для всех»,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: спасем остров спасения», «Подарим Маше Новый Год», «Чистые выборы» и другие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апреле 2011 года</w:t>
      </w:r>
      <w:r>
        <w:rPr/>
        <w:t xml:space="preserve"> </w:t>
      </w:r>
      <w:r>
        <w:rPr>
          <w:sz w:val="28"/>
          <w:szCs w:val="28"/>
        </w:rPr>
        <w:t>состоялся «Первый Форум добровольческих отрядов». Участниками Форума стали отряды города Благовещенска и других городов и районов Амурской области. Во время Форума участники делились опытом работы, новыми идеями, проводились мастер-классы. В сентябре 2012 года планируется проведение второго добровольческого форума, с обучающими тренингами и «тропой добра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Увеличилась численность молодёжи, принимающей участие в организации и проведении городских массовых мероприятий.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Следует также отметить, что финансирование молодежной политики в города Благовещенска, как составной части социальной политики, происходит по остаточному принципу и зависит от доходной части бюджета города в цел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Зависимость финансирования отрасли от дохода и отсутствие фиксированной доли от бюджета города Благовещенска делает сложным реализацию молодежной политики на долгосрочную перспектив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На основе анализа реализации молодежной политики с 2008 по 2012 год была определена одна из основных проблем на сегодня в реализации молодежной политик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системного подхода к формированию и организации работы волонтерского движения в городе Благовещенске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Для решения данной задачи на базе МУ ГМЦ «Выбор» планируется создание Корпуса Добровольцев, целью которого станет системная работа по организации деятельности добровольческих отрядов в городе Благовещенске и создание базы данных о возможностях приложения добровольческой помощ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Добровольческая активность молодежи является важнейшим фактором социального развития общества в таких сферах, как образование, наука, культура, искусство, здравоохранение, охрана окружающей среды и ряд других. Содействие распространению добровольческой деятельности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тнесены к числу приоритетных направлений социальной и молодежной политик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 сегодняшний день Правительство РФ выделяет два основных критерия эффективности работы субъекта РФ в сфере молодежной политики: это количество молодежи, участвующих в добровольческой деятельности, а также количество трудоустроенных молодых людей в регионе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На базе </w:t>
      </w:r>
      <w:r>
        <w:rPr>
          <w:sz w:val="28"/>
          <w:szCs w:val="28"/>
        </w:rPr>
        <w:t xml:space="preserve">МУ ГМЦ «Выбор» </w:t>
      </w:r>
      <w:r>
        <w:rPr>
          <w:color w:val="000000"/>
          <w:sz w:val="28"/>
          <w:szCs w:val="28"/>
        </w:rPr>
        <w:t>для повышения статуса добровольчества в обществе, каждый молодой человек (возраст 14-30 лет), участвующий, либо желающий принять участие в добровольческой деятельности, может зарегистрироваться  на молодежном Интернет-портале www.jaba-point.ru, получить при регистрации свой личный номер, написать заявление в корпус волонтеров Благовещенска с указанием своего номера и получить личную книжку волонтера. 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вою очередь центр «Выбор» вносит этого молодого человека в банк данных добровольцев города Благовещенска, и может уже работать с ним, привлекая в свои мероприятия, а также может предложить имеющиеся волонтерские вакансии на выбор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Записи в личной книжке волонтера оформляются организациями, в которых или при которых он занимается добровольческой деятельностью, ставится печать и подпись координатора добровольческой деятельности (т.е. сотрудника, либо руководителя организации)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Эта работа позволит молодежи реализовать себя  в разных направлениях: благотворительность, экология, политика, донорство и т.д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Введение личных книжек частично решает проблему отсутствия трудового стажа выпускников учебных заведений. Активная молодежь в свободное время задействована в работе общественных организаций в качестве волонтеров. Безусловно, молодые люди в результате этой работы получают определенные навыки и записи в личной книжке будут доказательством для работодателя. А также волонтер получит возможность участия в областном и всероссийском конкурсе «Доброволец года» и участия в отборе в волонтерский состав зимних Олимпийских, Паралимпийских игр в Сочи 2014 год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Для города Благовещенска  это станет реальной возможностью привлекать молодежь во все социально значимые мероприятия города, воспитывать в ней ответственность за свой родной город и людей проживающих в нем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8</Words>
  <Characters>13431</Characters>
  <CharactersWithSpaces>11449</CharactersWithSpaces>
  <Company>admbl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55:00Z</dcterms:created>
  <dc:creator>Parhunova</dc:creator>
  <dc:description/>
  <dc:language>en-US</dc:language>
  <cp:lastModifiedBy/>
  <cp:lastPrinted>2012-06-01T14:52:00Z</cp:lastPrinted>
  <dcterms:modified xsi:type="dcterms:W3CDTF">2012-06-01T14:53:00Z</dcterms:modified>
  <cp:revision>9</cp:revision>
  <dc:subject/>
  <dc:title>О перспективах развития молодежной политики на территории города Благовещен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