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86740</wp:posOffset>
                </wp:positionV>
                <wp:extent cx="6781800" cy="1562100"/>
                <wp:effectExtent l="0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-33.8pt;margin-top:-46.2pt;width:533.95pt;height:1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-647065</wp:posOffset>
                </wp:positionV>
                <wp:extent cx="6722110" cy="1997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19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1pt;margin-top:-50.95pt;width:529.25pt;height:1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-647065</wp:posOffset>
                </wp:positionV>
                <wp:extent cx="6443345" cy="19272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19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15pt;margin-top:-50.95pt;width:507.3pt;height:15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6380</wp:posOffset>
            </wp:positionH>
            <wp:positionV relativeFrom="paragraph">
              <wp:posOffset>-586740</wp:posOffset>
            </wp:positionV>
            <wp:extent cx="575945" cy="59245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154305</wp:posOffset>
                </wp:positionV>
                <wp:extent cx="1962150" cy="285750"/>
                <wp:effectExtent l="0" t="0" r="0" b="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162.7pt;margin-top:12.15pt;width:154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1.2013</w:t>
        <w:tab/>
        <w:tab/>
        <w:tab/>
        <w:tab/>
        <w:tab/>
        <w:tab/>
        <w:t xml:space="preserve">                                                         № 53/08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154940</wp:posOffset>
                </wp:positionV>
                <wp:extent cx="1981200" cy="352425"/>
                <wp:effectExtent l="0" t="635" r="0" b="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72.1pt;margin-top:12.2pt;width:155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185670</wp:posOffset>
                </wp:positionH>
                <wp:positionV relativeFrom="paragraph">
                  <wp:posOffset>154940</wp:posOffset>
                </wp:positionV>
                <wp:extent cx="1588135" cy="3130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1pt;margin-top:12.2pt;width:125pt;height:2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328545</wp:posOffset>
                </wp:positionH>
                <wp:positionV relativeFrom="paragraph">
                  <wp:posOffset>22225</wp:posOffset>
                </wp:positionV>
                <wp:extent cx="1699895" cy="4457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.75pt;width:133.8pt;height:3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  утверждении  Положения 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альной трехсторонн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    по    регул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-трудов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муниципальном  образов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е Благовещенск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б утверждении Положения о территориальной трехсторонней комиссии по регулированию социально-трудовых отношений в муниципальном образовании городе Благовещенске», в соответствии с Трудовым кодексом Российской Федерации, Законом Амурской области от 02.02.2004 № 297-ОЗ «О трехсторонней комиссии по регулированию социально-трудовых отношений» (в редакции Закона Амурской области от 11.09.2011 № 517-ОЗ), учитывая заключение комитета Благовещенской городской Думы по социальным вопросам, вопросам молодежи и детства на основании статьи 20 Устава муниципального образования города Благовещенска, Благовещенская городская 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ое Положение о территориальной трехсторонней комиссии по регулированию социально-трудовых отношений в муниципальном образовании городе Благовещен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Кондра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>города Благовещенска</w:t>
        <w:tab/>
        <w:tab/>
        <w:tab/>
        <w:tab/>
        <w:tab/>
        <w:tab/>
        <w:t xml:space="preserve">                В.А. Кобелев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городской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 31.01.2013 № 53/08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рриториальной трехсторонней комиссии по регулированию социально-трудовых отношений в муниципальном образовании городе Благовещен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 территориальной трехсторонней комиссии по регулированию социально-трудовых отношений в муниципальном образовании городе Благовещенске (далее – Положение)  разработано в соответствии с Трудовым кодексом Российской Федерации, Законом Амурской области от 02.02.2004 № 297-ОЗ «О трехсторонней комиссии по регулированию социально-трудовых отношений» и определяет порядок организации и деятельности территориальной трехсторонней комиссии по регулированию социально-трудовых отношений в муниципальном образовании городе Благовещенске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является постоянно действующим органом социального партнерства, осуществляет свою деятельность в пределах муниципального образования города Благовещенска и признана обеспечить систему взаимоотношений между работниками (представителями работников), работодателями (представителями работодателей) и администрацией города Благовещ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в своей деятельности руководствуется Конституцией Российской Федерации, федеральными законами, нормативными правовыми актами Российской Федерации, Амурской области, органов местного самоуправления, Уставом муниципального образования города Благовещенска,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Состав и порядок формир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миссия формируется из представителей территориальных объединений организаций профсоюзов,  территориальных объединений работодателей, администрации города Благовещенска, которые образуют соответствующие сторон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Территориальные объединения организаций профсоюзов, территориальные объединения работодателей, администрация города Благовещенска самостоятельно определяют персональный состав своих представителей 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iCs/>
          <w:sz w:val="28"/>
          <w:szCs w:val="28"/>
        </w:rPr>
        <w:t>Утверждение и замена представителей территориальных объединений организаций профсоюзов и территориальных объединений работодателей в комиссии производятся в соответствии с решениями органов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ных объединений. Утверждение и замена представителей администрации города Благовещенска - в соответствии с правовым актом администрации города Благовеще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едставители сторон являются членами комиссии. Количество членов комиссии от каждой из сторон должно быть равным и не может превышать 5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едение коллективных переговоров и подготовка проекта территориально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действие договорному регулированию социально-трудовых отношений на территории муниципального образования города Благовеще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ование позиций сторон по основным направлениям социаль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нятие по вопросам, входящим в ее компетенцию, решений, которые обязательны для рассмотрения органами местного самоуправления, профсоюзами, работодателями и их объединениями на территории муниципального образования города Благовеще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ация и контроль за ходом выполнения территориального          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пространение и изучение опыта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миссия для выполнения возложенных на нее задач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с администрацией города Благовещенска в согласованном с ней порядке консультации по вопросам, связанным с разработкой и реализацией социально-экономическ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рабатывать и вносить в администрацию города Благовещенска в согласованном с ней порядке предложения о принятии нормативных правовых актов в сфере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гласовывать интересы территориальных объединений работодателей, территориальных объединений организаций профсоюзов, администрации города Благовещенска при разработке проекта территориального  соглашения, реализации указанного соглашения, выполнения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уществлять взаимодействие с отраслевыми  (межотраслевыми)  и иными комиссиями по регулированию социально-трудовых отношений в ходе коллективных переговоров, подготовки проекта их соглашений и реализации указанных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прашивать у профессиональных союзов, работодателей и исполнительных органов государственной власти области информацию о заключенных соглашениях, регулирующих социально-трудовые отношения, и коллективных договорах в целях выработки рекомендаций по развитию коллективно-договорного регулирования социально-трудовых отношений, организации деятельности отраслевых и иных комиссий по регулированию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контроль за выполнением свои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ь от администрации города Благовещенска в установленном порядке информацию о социально-экономическом положении в городе Благовещенске, необходимую для ведения коллективных переговоров и подготовки проекта соглашения, а также организации контроля за выполнением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ть участие по согласованию с администрацией города Благовещенска  в подготовке разрабатываемых ею проектов   нормативных правовых актов в сфере социально-трудовых отношений, а по согласованию с Благовещенской городской Думой – в предварительном рассмотрении ею проектов решений Благовещенской городской Думы в сфере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нимать по согласованию с территориальными объединениями организаций профсоюзов, территориальными объединениями работодателей и администрацией города Благовещенска участие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ть для участия в своей деятельности представителей территориальных объединений организаций профсоюзов, территориальных объединений работодателей и администрации города Благовещенска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ть рабочие группы, привлекая к деятельности в них ученых 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ть членов комиссии, специалистов, экспертов в организации с целью осуществления контроля за выполнением условий коллективных договоров,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ть в проведении областных совещаний, конференций, семинаров по вопросам социально-трудовых отношений и социального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по входящим в ее компетенцию вопросам решения, которые обязательны для рассмотрения территориальным объединениям организаций профсоюзов, территориальным объединениям работодателей, администрацией города Благовещенска в рамках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миссия разрабатывает и утверждает регламент комиссии, определяет порядок подготовки проекта и заключения территориально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миссия осуществляет свою деятельность в соответствии с утвержденным планом работы, регламентом комиссии и с учетом необходимости оперативного решения неотложных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Для разработки территориального соглашения, плана мероприятий по его реализации и контроля за его выполнением, а также осуществления взаимодействия с территориальными и отраслевыми (межотраслевыми) профессиональными союзами комиссия образует постоянные и временные рабочие группы из членов комиссии. Для участия в рабочих группах могут привлекаться представители работников и работодателей, администрации города Благовещенска, не являющиеся членами комиссии, а также специалисты и эксп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Для организации работы комиссии образуется секретариат, в состав которого входят ответственный секретарь комиссии и два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секретарь комиссии назначается из числа представителей администрации города Благовещенска правовым актом администрации города Благовещ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и комиссии избираются сторонами, представляющими территориальные объединения организаций профсоюзов и территориальные объединения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ый состав секретариата утверждается решени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и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подготовку и проведение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делопроизводство 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ет иные функции в соответствии с регламентом комиссии и решения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6. Порядок принятия решени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Комиссия принимает решения на заседаниях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Решение Комиссии считается принятым, если за него проголосовали все три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Координатор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Координатор комиссии назначается главой муниципального образования города Благовещенска и не является член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 Координатор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деятельность комиссии, председательствует на ее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 содействие в согласовании позиций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ывает регламент комиссии, планы работы и реше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 секретариатом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глашает для участия в работе комиссии представителей территориальных объединений организаций профсоюзов, территориальных объединений работодателей, администрации города Благовещенска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формирует главу муниципального образования города Благовещенска о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ует комиссию о мерах, принимаемых администрацией города Благовещенска в сфере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яет по согласованию с территориальными объединениями организаций профсоюзов, территориальными объединениями работодателей и администрацией города Благовещенска  членов комиссии для участия в проводимых указанными объединениями и органами заседаниях, на которых рассматриваются вопросы, связанные регулированием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Координатор комиссии не вмешивается в деятельность сторон и не принимает участия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Координатор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Деятельность каждой из сторон комиссии организует координатор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Координаторы сторон, представляющие территориальные объединения организаций профсоюзов и территориальные объединения работодателей, избираются указанны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Координатор стороны, представляющий администрацию города Благовещенска, назначается правовым актом администрации города Благовеще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Координатор каждой из сторон по ее поручению вносит координатору комиссии предложения по проектам планов работы комиссии, повесткам ее заседаний, информирует комиссию об изменениях персонального состава стороны, организует совещание представителей сторон в целях уточнения их позиций по вопросам, внесенным на рассмотр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Координатор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6. Координатор каждой из сторон приглашает для участия в работе комиссии представителей территориальных объединений организаций профсоюзов, территориальных объединений работодателей, администрации города Благовещенска, не являющихся членами комиссии, а также представителей друг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рава и обязанности члена комиссии определяются регламент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 комиссии вправе знакомиться с соответствующими нормативными правовыми актами, информационными и справоч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Члены комиссии участвуют в заседаниях комиссии и ее рабочих групп, в подготовке проектов решений комиссии, вносят предложения для рассмотрения на заседаниях комиссии и ее рабочих груп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Обеспечение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териально-техническое и организационное обеспечение деятельности комиссии осуществляется администрацией города Благовещенска за счет средств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3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4:00Z</dcterms:created>
  <dc:creator>User</dc:creator>
  <dc:description/>
  <cp:keywords/>
  <dc:language>en-US</dc:language>
  <cp:lastModifiedBy>VOLKOVA</cp:lastModifiedBy>
  <cp:lastPrinted>2013-01-31T16:52:00Z</cp:lastPrinted>
  <dcterms:modified xsi:type="dcterms:W3CDTF">2013-01-31T06:53:00Z</dcterms:modified>
  <cp:revision>9</cp:revision>
  <dc:subject/>
  <dc:title/>
</cp:coreProperties>
</file>