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214245</wp:posOffset>
                </wp:positionH>
                <wp:positionV relativeFrom="paragraph">
                  <wp:posOffset>172085</wp:posOffset>
                </wp:positionV>
                <wp:extent cx="1838325" cy="2857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35pt;margin-top:13.55pt;width:144.7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1.01.2013                                                                                                         № 53/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tbl>
      <w:tblPr>
        <w:tblW w:w="4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>
          <w:trHeight w:val="1711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оекте повестки очередного заседания Благовещенской городской Ду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, утвержденным решением Благовещенской городской Думы от 13.12.2012 № 50/143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21 февраля 2013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7 феврал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31.01.2013 № 53/12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от  31.01.2013 № 53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31.01.2013 № 53/12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от  31.01.2013 № 53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1 феврал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 (в части включения земельного участка с кадастровым номером 28:01:010245:116 в территориальную зону Ц-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лександ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 (в части включения земельного участка с кадастровым номером 28:01:020409:912 в территориальную зону О-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 (в части включения земельного участка с кадастровым номером 28:01:010200:0027 в территориальную зону О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 (в части изменения границ территориальной зоны (Ц-5) и территориальной зоны (Ж-3И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информации администрации города Благовещенска об использовании муниципального имущества и  осуществлении земельного контроля в муниципальном образовании городе Благовещенске в 2012 год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 сроках внедрения электронной системы голосования, установленной в зале заседаний, расположенном по адресу: ул. Ленина, 108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канный Евгений Александрович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 ремонте лифтового оборудования в многоквартирном жилом доме по адресу ул. Калинина, 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 выполнении решения Благовещенской городской Думы от 13.12.2012 № 50/133 «О городском бюджете на 2013 год» в части увеличения заработной платы работникам муниципальных учреждений образования и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рассмотрении решения Благовещенской городской Думы от 31.01.2013 № 53/09 «Об обращении к главе администрации города Благовещенска П.В. Березовском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ходе реализации в 2012 году долгосрочной целевой программы «Развитие системы образования города Благовещенска на 2011-201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отдельных вопросов правомерности расходования средств городского бюджета за 2011 год в администрации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финансово-хозяйственной деятельности МУ «Эксплуатационно-хозяйственная служба» за 201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бюджетного учреждения здравоохранения «Городская поликлиника № 1» за второе полугодие 2011 года и истекший период 2012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выполнении решений Благовещенской городской Думы, принятых в 2012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белев Владимир Александр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б обращениях, поступивших в Благовещенскую городскую Думу в 2012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0:00Z</dcterms:created>
  <dc:creator>123</dc:creator>
  <dc:description/>
  <cp:keywords/>
  <dc:language>en-US</dc:language>
  <cp:lastModifiedBy>VOLKOVA</cp:lastModifiedBy>
  <cp:lastPrinted>2013-02-04T14:19:00Z</cp:lastPrinted>
  <dcterms:modified xsi:type="dcterms:W3CDTF">2013-02-04T04:19:00Z</dcterms:modified>
  <cp:revision>40</cp:revision>
  <dc:subject/>
  <dc:title/>
</cp:coreProperties>
</file>