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666115</wp:posOffset>
                </wp:positionV>
                <wp:extent cx="6715760" cy="2558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25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5pt;margin-top:-52.45pt;width:528.75pt;height:20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11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16/18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6675</wp:posOffset>
                </wp:positionV>
                <wp:extent cx="3070225" cy="1036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администрации города Благовещенска о состоянии договорной работы с ОАО «Амурские коммунальные систе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81.65pt;mso-wrap-distance-left:9.05pt;mso-wrap-distance-right:9.05pt;mso-wrap-distance-top:0pt;mso-wrap-distance-bottom:0pt;margin-top:5.2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администрации города Благовещенска о состоянии договорной работы с ОАО «Амурские коммунальные систе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Заслушав и обсудив информацию администрации города Благовещенска о состоянии договорной работы с ОАО «Амурские коммунальные системы»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информацию о состоянии договорной работы с ОАО «Амурские коммунальные системы»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ть правовую и экономическую возможность сокращения срока аренды ОАО «Амурские коммунальные системы» муниципального имущества до июля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действующие договоры аренды ОАО «Амурские коммунальные системы» муниципального имущества обязанностью арендатора по ежегодному предоставлению в администрацию города Благовещенска и Благовещенскую городскую Думу информации по исполнению инвестиционных и производ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ть и обобщить опыт других регионов по управлению и содержанию систем ЖКХ за счет средств местных бюджетов, без передачи их в аренду иным организац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3:00Z</dcterms:created>
  <dc:creator>Support</dc:creator>
  <dc:description/>
  <cp:keywords/>
  <dc:language>en-US</dc:language>
  <cp:lastModifiedBy>User</cp:lastModifiedBy>
  <cp:lastPrinted>2015-11-26T14:37:00Z</cp:lastPrinted>
  <dcterms:modified xsi:type="dcterms:W3CDTF">2015-11-30T07:50:00Z</dcterms:modified>
  <cp:revision>9</cp:revision>
  <dc:subject/>
  <dc:title>      </dc:title>
</cp:coreProperties>
</file>