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8905</wp:posOffset>
                </wp:positionH>
                <wp:positionV relativeFrom="paragraph">
                  <wp:posOffset>-662940</wp:posOffset>
                </wp:positionV>
                <wp:extent cx="6477000" cy="1885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8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.15pt;margin-top:-52.2pt;width:509.95pt;height:14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4.2013</w:t>
        <w:tab/>
        <w:tab/>
        <w:tab/>
        <w:tab/>
        <w:tab/>
        <w:tab/>
        <w:tab/>
        <w:t xml:space="preserve">                                              56/36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1395</wp:posOffset>
                </wp:positionH>
                <wp:positionV relativeFrom="paragraph">
                  <wp:posOffset>37465</wp:posOffset>
                </wp:positionV>
                <wp:extent cx="1924050" cy="2952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8.85pt;margin-top:2.95pt;width:151.45pt;height:2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. Благовеще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в Законодатель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Амурской области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рядке законодательной инициати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а 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дельные законодательные ак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урской области по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я границ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й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смотрев внесенный главой администрации города Благовещенска проект решения Благовещенской городской Думы «О внесении в Законодательное Собрание Амурской области в порядке законодательной инициативы законопроекта «О внесении изменений в отдельные законодательные акты Амурской области по вопросам установления границ муниципальных образований», на основании части 4 статьи 12 Федерального закона от 06.10.2003 № 131-ФЗ «Об общих принципах организации местного самоуправления в Российской Федерации», решений Благовещенского районного совета народных депутатов от 09.04.2013 № 77 и Чигиринского сельского совета народных депутатов Благовещенского района от 03.04.2013 № 127, в целях строительства второй искусственной взлетно-посадочной полосы в аэропорту города Благовещенска, учитывая заключение комитета Благовещенской городской Думы по </w:t>
      </w:r>
      <w:r>
        <w:rPr>
          <w:iCs/>
          <w:sz w:val="28"/>
          <w:szCs w:val="28"/>
        </w:rPr>
        <w:t>местному самоуправлению, регламенту и депутатской этике, Благовещенская городская Дума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решила: 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Дать согласие на изменение границ муниципального образования города Благовещенска  путем присоединения к его территории земельного участка общей площадью 36,5 га, расположенного на территории  муниципального образования Чигиринского сельского совета Благовещенского района согласно карте (прилагается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Внести в Законодательное Собрание Амурской области в порядке законодательной инициативы законопроект «О внесении изменений в отдельные законодательные акты Амурской области по вопросам установления границ муниципальных образований» (прилагается)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представителем Благовещенской городской Думы при рассмотрении законопроекта «О внесении изменений в отдельные законодательные акты Амурской области по вопросам установления границ муниципальных образований» Законодательным Собранием Амурской области  председателя комитета Благовещенской городской Думы по местному самоуправлению, регламенту и депутатской этике Пасканного Е.А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 исполнением настоящего решения возложить на главу муниципального образования города Благовещенска (В.А. Кобелев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рода  Благовещенска                                                                В.А. Кобел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Благовещенской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Думы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от 15.04.2013 № 56/3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ЕКТ ЗАКОНА 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ОТДЕЛЬНЫЕ ЗАКОНОДАТЕЛЬНЫЕ АКТЫ АМУРСКОЙ ОБЛАСТИ ПО ВОПРОСАМ УСТАНОВЛЕНИЯ ГРАНИЦ МУНИЦИПАЛЬНЫХ ОБРАЗОВАНИЙ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Амурской области от 14.03.2005 № 447-ОЗ «О наделении муниципального образования города Благовещенск статусом городского округа и об установлении его границ» следующее измен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3 приложения слова «с западной, северной, восточной и южной сторон доходит до пади Поперечная» заменить словами «с северной стороны от точки № 1 в северо-западном направлении до точки  № 4, далее в северо-восточном направлении до точки № 5 и по юго-восточному направлению до точки № 6, далее в северо-восточном направлении до точки № 11 и по юго-восточному направлению до точки № 12, далее в юго-западном направлении до точки № 14 и по юго-восточному направлению до точки № 24 согласно таблице координат точек и карте, прилагаемых к настоящему Закону, далее на юго-восток по существующей границе города Благовещенска и Благовещенского района до пади Поперечная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Амурской области от 21.09.2005 № 51-ОЗ «Об установлении границ и наделении соответствующим статусом муниципального образования Благовещенского района и муниципальных образований в его составе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абзаце четвертом пункта 7 приложения № 1 слова «с западной, северной, восточной и южной сторон доходит до пади Поперечная» заменить словами «с северной стороны от точки № 1 в северо-западном направлении до точки  № 4, далее в северо-восточном направлении до точки № 5 и по юго-восточному направлению до точки № 6, далее в северо-восточном направлении до точки № 11 и по юго-восточному направлению до точки № 12, далее в юго-западном направлении до точки № 14 и по юго-восточному направлению до точки № 24  согласно таблице координат точек и карте, прилагаемых к настоящему Закону, далее на юго-восток по существующей границе города Благовещенска и Благовещенского района до пади Поперечная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абзаце третьем приложения № 12 слова «с западной, северной, восточной и южной сторон доходит до пади Поперечная (точка н178)» заменить словами «с северной стороны от точки № 1 в северо-западном направлении до точки  № 4, далее в северо-восточном направлении до точки № 5 и по юго-восточному направлению до точки № 6, далее в северо-восточном направлении до точки № 11 и по юго-восточному направлению до точки № 12, далее в юго-западном направлении до точки № 14 и по юго-восточному направлению до точки № 24 согласно таблице координат точек и карте, прилагаемых к настоящему Закону, далее на юго-восток по существующей границе города Благовещенска и Благовещенского района до пади Поперечная (точка н178)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3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вступает в силу со дня его официального опубликования. Прилагаемые к настоящему Закону карта и таблица координат точек не подлежат официальному опубликованию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мурской области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.Н. Кожемяко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/>
      </w:pPr>
      <w:r>
        <w:rPr>
          <w:sz w:val="28"/>
          <w:szCs w:val="28"/>
        </w:rPr>
        <w:t>Приложение к карте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изменений границ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разований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города Благовещенска и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Благовещенского района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Амурской области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координат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чек № 1-24, согласно карте изменений границ муниципальных образований города Благовещенска и Благовещенского район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мурской област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очк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точ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Х=33481.22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15862.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=33566.48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15838.5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=33617.82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15828.9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Х=33639.02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15834.4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=33693.24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16058.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=33477.89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16166.7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=33491.09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16199.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=33503.09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16217.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=33495.26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16222.7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=33478.18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16226.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=33510.44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16381.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=33261.63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16433.6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=33229.32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16279.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Х=33227.00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16267.9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=32949.75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16329.5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=32913.95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16336.4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=32692.76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16320.5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=31717.09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16524.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=31718.22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16537.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=31651.02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16549.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=31665.50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16611.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=31538.98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16640.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=31521.45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16565.8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=31396.34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16591.93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законопроекту «О внесении изменений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тдельные законодательные акты Амурской области по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опросам установления границ муниципальных образований»</w:t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Законопроект </w:t>
      </w:r>
      <w:r>
        <w:rPr>
          <w:sz w:val="28"/>
          <w:szCs w:val="28"/>
        </w:rPr>
        <w:t>«О внесении изменений в отдельные законодательные акты Амурской области по вопросам установления границ муниципальных образований» предлагает внести изменения в Законы Амурской области от 14.03.2005 № 447-ОЗ «О наделении муниципального образования города Благовещенск статусом городского округа и об установлении его границ» и  от 21.09.2005 № 51-ОЗ «Об установлении границ и наделении соответствующим статусом муниципального образования Благовещенского района и муниципальных образований в его составе»  в части изменения границ муниципальных образований города Благовещенска, Благовещенского района и Чигиринского сельского совета Благовеще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границ названных муниципальных образований обусловлено строительством второй искусственной взлетно-посадочной полосы в аэропорту города Благовещенска. Аэропорт Благовещенск расположен на территории муниципального образования город Благовещенск и для строительства</w:t>
      </w:r>
      <w:r>
        <w:rPr>
          <w:spacing w:val="-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второй взлетно-посадочной полосы аэропорта требуется </w:t>
      </w:r>
      <w:r>
        <w:rPr>
          <w:spacing w:val="-5"/>
          <w:sz w:val="28"/>
          <w:szCs w:val="28"/>
        </w:rPr>
        <w:t xml:space="preserve">дополнительная площадь земельного участка в размере 36,5 га, которую предлагается присоединить к </w:t>
      </w:r>
      <w:r>
        <w:rPr>
          <w:sz w:val="28"/>
          <w:szCs w:val="28"/>
        </w:rPr>
        <w:t>муниципальному образованию город Благовещенск</w:t>
      </w:r>
      <w:r>
        <w:rPr>
          <w:spacing w:val="-5"/>
          <w:sz w:val="28"/>
          <w:szCs w:val="28"/>
        </w:rPr>
        <w:t xml:space="preserve"> из состава земель </w:t>
      </w:r>
      <w:r>
        <w:rPr>
          <w:sz w:val="28"/>
          <w:szCs w:val="28"/>
        </w:rPr>
        <w:t>Чигиринского сельского совета Благовещенского района</w:t>
      </w:r>
      <w:r>
        <w:rPr>
          <w:spacing w:val="-5"/>
          <w:sz w:val="28"/>
          <w:szCs w:val="28"/>
        </w:rPr>
        <w:t>. На передаваемой территории отсутствует жилая застройка, нет постоянно проживающего населения.</w:t>
      </w:r>
    </w:p>
    <w:p>
      <w:pPr>
        <w:pStyle w:val="Normal"/>
        <w:shd w:fill="FFFFFF" w:val="clear"/>
        <w:ind w:right="-3" w:firstLine="682"/>
        <w:jc w:val="both"/>
        <w:rPr/>
      </w:pPr>
      <w:r>
        <w:rPr>
          <w:spacing w:val="-5"/>
          <w:sz w:val="28"/>
          <w:szCs w:val="28"/>
        </w:rPr>
        <w:t>Д</w:t>
      </w:r>
      <w:r>
        <w:rPr>
          <w:sz w:val="28"/>
          <w:szCs w:val="28"/>
        </w:rPr>
        <w:t xml:space="preserve">ействующая взлетно-посадочная полоса в аэропорту </w:t>
      </w:r>
      <w:r>
        <w:rPr>
          <w:spacing w:val="-5"/>
          <w:sz w:val="28"/>
          <w:szCs w:val="28"/>
        </w:rPr>
        <w:t>Благовещенск, построенная в начале 60-х годов прошлого века</w:t>
      </w:r>
      <w:r>
        <w:rPr>
          <w:spacing w:val="-3"/>
          <w:sz w:val="28"/>
          <w:szCs w:val="28"/>
        </w:rPr>
        <w:t xml:space="preserve">, не </w:t>
      </w:r>
      <w:r>
        <w:rPr>
          <w:spacing w:val="-5"/>
          <w:sz w:val="28"/>
          <w:szCs w:val="28"/>
        </w:rPr>
        <w:t xml:space="preserve">позволяет обеспечить прием современных воздушных судов без </w:t>
      </w:r>
      <w:r>
        <w:rPr>
          <w:sz w:val="28"/>
          <w:szCs w:val="28"/>
        </w:rPr>
        <w:t>ввода ограничений по взлетной массе.</w:t>
      </w:r>
    </w:p>
    <w:p>
      <w:pPr>
        <w:pStyle w:val="Normal"/>
        <w:shd w:fill="FFFFFF" w:val="clear"/>
        <w:ind w:right="-3" w:firstLine="682"/>
        <w:jc w:val="both"/>
        <w:rPr/>
      </w:pPr>
      <w:r>
        <w:rPr>
          <w:sz w:val="28"/>
          <w:szCs w:val="28"/>
        </w:rPr>
        <w:t>Строительство новой ИВПП с комплексом сооружений и модернизация аэропорта Благовещенск с доведением его до соответствия требованиям Российских и международных норм (ИКАО), позволит поддержать статус международного аэропорта, даст возможность организации приема и обслуживания воздушных судов (ВС) любых типов с предоставлением полного комплекса аэропортовых услуг и использовать его в качестве запасного при полетах в аэропорты Дальнего Востока.</w:t>
      </w:r>
    </w:p>
    <w:p>
      <w:pPr>
        <w:pStyle w:val="Normal"/>
        <w:shd w:fill="FFFFFF" w:val="clear"/>
        <w:ind w:right="-3" w:firstLine="682"/>
        <w:jc w:val="both"/>
        <w:rPr/>
      </w:pPr>
      <w:r>
        <w:rPr>
          <w:sz w:val="28"/>
          <w:szCs w:val="28"/>
        </w:rPr>
        <w:t>Присоединение территории и строительство второй взлетно-посадочной полосы аэропорта будет способствовать повышению уровня безопасности полетов и развитию внутренних и международных авиаперевоз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2 Федерального закона от 06.10.2003 № 131-ФЗ «Об общих принципах организации местного самоуправления в Российской Федерации» изменение границ муниципальных районов и поселений, не влекущее отнесения территорий отдельных входящих в их состав поселений и (или) населенных пунктов соответственно к территориям других муниципальных районов или поселений, осуществляется с учетом мнения населения, выраженного представительными органами соответствующих муниципальных районов и поселений.</w:t>
      </w:r>
    </w:p>
    <w:p>
      <w:pPr>
        <w:pStyle w:val="Normal"/>
        <w:shd w:fill="FFFFFF" w:val="clear"/>
        <w:ind w:right="-3"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вещенская городская Дума, Благовещенский районный совет народных депутатов и Чигиринский сельский совет народных депутатов своими решениями дали согласие на изменение границ муниципальных образований (решения представительных органов прилагаются). </w:t>
      </w:r>
    </w:p>
    <w:p>
      <w:pPr>
        <w:pStyle w:val="Normal"/>
        <w:shd w:fill="FFFFFF" w:val="clear"/>
        <w:ind w:right="-3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3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 Благовещенска                                                                       В.А. Кобел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законопроекту «О внесен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 в отдель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ые акты Амур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и по вопросам устано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 муниципальных образований»</w:t>
            </w:r>
          </w:p>
          <w:p>
            <w:pPr>
              <w:pStyle w:val="Normal"/>
              <w:ind w:firstLine="7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состоянии законодательства в данной сфере правового регулирова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е отношения, охватываемые законопроектом «О внес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й в отдельные законодательные акты Амурской области по вопросам установления границ муниципальных образований», в настоящее время регулиру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ституцией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аконом Амурской области от 23.12.2005 № 127-ОЗ «О порядке решения вопросов административно-территориального устройства Амур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коном Амурской области от 14.03.2005 № 447-ОЗ «О наделении муниципального образования города Благовещенск статусом городского округа и об установлении его границ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коном Амурской области от 21.09.2005 № 51-ОЗ «Об установлении границ и наделении соответствующим статусом муниципального образования Благовещенского района и муниципальных образований в его состав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а Благовещенска                                                                    В.А. Коб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536"/>
        <w:jc w:val="both"/>
        <w:rPr/>
      </w:pPr>
      <w:r>
        <w:rPr>
          <w:sz w:val="28"/>
          <w:szCs w:val="28"/>
        </w:rPr>
        <w:t xml:space="preserve">к законопроекту «О внесении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изменений в отдельные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акты Амурской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по вопросам установления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границ муниципальных образован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конов и иных нормативных правовых актов, подлежащих отмене, изменению или дополнению в связи с принятием Закона Амур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отдельные законодательные акты Амурской области по вопросам установления границ муниципальных образований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принятия Закона Амурской области «О внесении изменений в отдельные законодательные акты Амурской области по вопросам установления границ муниципальных образований» </w:t>
      </w:r>
      <w:r>
        <w:rPr>
          <w:bCs/>
          <w:sz w:val="28"/>
          <w:szCs w:val="28"/>
        </w:rPr>
        <w:t xml:space="preserve">не потребуется отмена, изменение или дополнение законов </w:t>
      </w:r>
      <w:r>
        <w:rPr>
          <w:sz w:val="28"/>
          <w:szCs w:val="28"/>
        </w:rPr>
        <w:t>и иных нормативных правовых актов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рода Благовещенска                                                                        В.А. Коб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536"/>
        <w:jc w:val="both"/>
        <w:rPr/>
      </w:pPr>
      <w:r>
        <w:rPr>
          <w:sz w:val="28"/>
          <w:szCs w:val="28"/>
        </w:rPr>
        <w:t xml:space="preserve">к законопроекту «О внесении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изменений в отдельные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акты Амурской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по вопросам установления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границ муниципальных образован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зработке нормативных правовых актов области, принят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х необходимо для реализации Закона Амурской област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отдельные законодательные акты Амур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и по вопросам установления границ муниципальных образований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ализации Закона Амурской области «О внесении изменений в отдельные законодательные акты Амурской области по вопросам установления границ муниципальных образований» </w:t>
      </w:r>
      <w:r>
        <w:rPr>
          <w:bCs/>
          <w:sz w:val="28"/>
          <w:szCs w:val="28"/>
        </w:rPr>
        <w:t>не потребуется разработка и принятие нормативных правовых актов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рода Благовещенска                                                                        В.А. Коб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536"/>
        <w:jc w:val="both"/>
        <w:rPr/>
      </w:pPr>
      <w:r>
        <w:rPr>
          <w:sz w:val="28"/>
          <w:szCs w:val="28"/>
        </w:rPr>
        <w:t xml:space="preserve">к законопроекту «О внесении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изменений в отдельные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акты Амурской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по вопросам установления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границ муниципальных образова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Амурской области «О внесении изменений в отдельные законодательные акты Амурской области по вопросам установления границ муниципальных образований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Закона Амурской области «О внесении изменений в отдельные законодательные акты Амурской области по вопросам установления границ муниципальных образований» дополнительных финансовых затрат не потреб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а Благовещенска                                                                    В.А. Кобеле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5:00Z</dcterms:created>
  <dc:creator>lovygina</dc:creator>
  <dc:description/>
  <cp:keywords/>
  <dc:language>en-US</dc:language>
  <cp:lastModifiedBy>PRESS</cp:lastModifiedBy>
  <cp:lastPrinted>2013-04-15T15:56:00Z</cp:lastPrinted>
  <dcterms:modified xsi:type="dcterms:W3CDTF">2013-04-19T06:56:00Z</dcterms:modified>
  <cp:revision>26</cp:revision>
  <dc:subject/>
  <dc:title/>
</cp:coreProperties>
</file>