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59080</wp:posOffset>
                </wp:positionH>
                <wp:positionV relativeFrom="paragraph">
                  <wp:posOffset>-626745</wp:posOffset>
                </wp:positionV>
                <wp:extent cx="6391275" cy="18097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4pt;margin-top:-49.35pt;width:503.2pt;height:14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6065</wp:posOffset>
            </wp:positionH>
            <wp:positionV relativeFrom="paragraph">
              <wp:posOffset>-523875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39340</wp:posOffset>
                </wp:positionH>
                <wp:positionV relativeFrom="paragraph">
                  <wp:posOffset>165100</wp:posOffset>
                </wp:positionV>
                <wp:extent cx="1581150" cy="3714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2pt;margin-top:13pt;width:124.4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31.01.2013</w:t>
        <w:tab/>
        <w:tab/>
        <w:tab/>
        <w:tab/>
        <w:tab/>
        <w:tab/>
        <w:tab/>
        <w:t xml:space="preserve">                                         № 53/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086100" cy="871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изнании утратившими силу  решений Благовещенской </w:t>
                            </w:r>
                          </w:p>
                          <w:p>
                            <w:pPr>
                              <w:pStyle w:val="Con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Con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8.6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изнании утратившими силу  решений Благовещенской </w:t>
                      </w:r>
                    </w:p>
                    <w:p>
                      <w:pPr>
                        <w:pStyle w:val="Con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Con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несенный комитетом Благовещенской городской Думы по местному самоуправлению, регламенту и депутатской этике проект решения Благовещенской городской Думы «О признании утратившими силу решений Благовещенской городской Думы», на основании статьи 20 Устава муниципального образования города Благовещенска и статьи 34 Регламента Благовещенской городской Думы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знать утратившими силу решения Благовещенской городской Думы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от 27.09.2007 № 33/99 «О надбавке к тарифной ставке (окладу) учебно-вспомогательному и техническому персоналу муниципальных образовательных учреждений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от 27.09.2007 № 33/100 «О надбавке к тарифной ставке (окладу) воспитателям и помощникам воспитателей муниципальных дошкольных образовательных учреждений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от 29.11.2007 № 35/156 «О внесении изменения в решение Благовещенской городской Думы от 27.09.2007 № 33/100 «О надбавке к тарифной ставке (окладу) воспитателям и помощникам воспитателей муниципальных дошкольных образовательных учреждений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от 29.11.2007 № 35/158 «О внесении изменения в решение Благовещенской городской Думы от 27.09.2007 № 33/99 «О надбавке к тарифной ставке (окладу) учебно-вспомогательному и техническому персоналу муниципальных образовательных учреждений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от 23.09.2009 № 59/117 «О внесении изменения в решение Благовещенской городской Думы от 27.09.2007 № 33/99 «О надбавке к тарифной ставке (окладу) учебно-вспомогательному и техническому персоналу муниципальных образовательных учреждений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в газете «Благовещенск» и распространяется на правоотношения, возникшие с 01 февраля 2013 год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6.1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12:00Z</dcterms:created>
  <dc:creator>1</dc:creator>
  <dc:description/>
  <cp:keywords/>
  <dc:language>en-US</dc:language>
  <cp:lastModifiedBy>VOLKOVA</cp:lastModifiedBy>
  <cp:lastPrinted>2013-01-31T12:59:00Z</cp:lastPrinted>
  <dcterms:modified xsi:type="dcterms:W3CDTF">2013-01-31T06:24:00Z</dcterms:modified>
  <cp:revision>13</cp:revision>
  <dc:subject/>
  <dc:title>БЛАГОВЕЩЕНСКАЯ ГОРОДСКАЯ ДУМА</dc:title>
</cp:coreProperties>
</file>