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76530</wp:posOffset>
                </wp:positionH>
                <wp:positionV relativeFrom="paragraph">
                  <wp:posOffset>-634365</wp:posOffset>
                </wp:positionV>
                <wp:extent cx="6600825" cy="18192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9pt;margin-top:-49.95pt;width:519.7pt;height:14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175260</wp:posOffset>
                </wp:positionV>
                <wp:extent cx="1924050" cy="2952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1pt;margin-top:13.8pt;width:151.45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31.01.2013</w:t>
        <w:tab/>
        <w:tab/>
        <w:tab/>
        <w:tab/>
        <w:tab/>
        <w:tab/>
        <w:tab/>
        <w:tab/>
        <w:t xml:space="preserve">                                    № 53/0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006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9.2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Березовским П.В.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а Благовещенска, с учётом заключения о результатах публичных слушаний по проекту о внесении изменений в  Правила землепользования и застройки муниципального образования города Благовещенска от 14.11.2012, заключения комитета Благовещенской городской Думы по вопросам экономики, собственности и жилищно-коммунального хозяйства, в целях совершенствования порядка регулирования землепользования и застройки на территории города Благовещенска, Благовещенская городская Дума: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900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, утвержденные решением Благовещенской городской Думы от 31.01.2008 № 38/09 (в редакции от 31.05.2012 № 41/65), изменения, согласно приложению к настоящему решению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2. Опубликовать настоящее решение в газете «Благовещенск» и разместить на официальном сайте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90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а Благовещенска                                                                      В.А. Кобелев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Благовещенской городской Думы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31.01. 2012 № 53/05</w:t>
      </w:r>
    </w:p>
    <w:p>
      <w:pPr>
        <w:pStyle w:val="Normal"/>
        <w:ind w:left="54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4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дел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блицы части 1 статьи 22.2 Зона образовательных и научных учреждений (О-2) дополнить пунктом 2.1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4. Для размещения объектов, связанных с отправлением культа».</w:t>
      </w:r>
    </w:p>
    <w:p>
      <w:pPr>
        <w:pStyle w:val="Normal"/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8:00Z</dcterms:created>
  <dc:creator>Admin</dc:creator>
  <dc:description/>
  <cp:keywords/>
  <dc:language>en-US</dc:language>
  <cp:lastModifiedBy>VOLKOVA</cp:lastModifiedBy>
  <cp:lastPrinted>2013-01-31T14:27:00Z</cp:lastPrinted>
  <dcterms:modified xsi:type="dcterms:W3CDTF">2013-01-31T06:24:00Z</dcterms:modified>
  <cp:revision>17</cp:revision>
  <dc:subject/>
  <dc:title>ГЛАВА МУНИЦИПАЛЬНОГО ОБРАЗОВАНИЯ</dc:title>
</cp:coreProperties>
</file>