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00075</wp:posOffset>
                </wp:positionV>
                <wp:extent cx="6772275" cy="226123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8.15pt;margin-top:-47.25pt;width:533.2pt;height:1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-600075</wp:posOffset>
                </wp:positionV>
                <wp:extent cx="6696075" cy="23088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47.25pt;width:527.2pt;height:18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u w:val="single"/>
        </w:rPr>
        <w:t>28.05.2015</w:t>
      </w:r>
      <w:r>
        <w:rPr/>
        <w:tab/>
        <w:tab/>
        <w:tab/>
        <w:tab/>
        <w:t xml:space="preserve">                    </w:t>
        <w:tab/>
        <w:t xml:space="preserve">                                                </w:t>
      </w:r>
      <w:r>
        <w:rPr>
          <w:u w:val="single"/>
        </w:rPr>
        <w:t>№ 11/121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08585</wp:posOffset>
                </wp:positionV>
                <wp:extent cx="2876550" cy="1015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Положения об использовании герба муниципального образования города Благовещенс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9.95pt;mso-wrap-distance-left:9.05pt;mso-wrap-distance-right:9.05pt;mso-wrap-distance-top:0pt;mso-wrap-distance-bottom:0pt;margin-top:8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Положения об использовании герба муниципального образования города Благовещенс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/>
      </w:pPr>
      <w:r>
        <w:rPr/>
        <w:t xml:space="preserve">Рассмотрев </w:t>
      </w:r>
      <w:r>
        <w:rPr>
          <w:lang w:val="ru-RU"/>
        </w:rPr>
        <w:t>проект решения Благовещенской городской Думы «Об утверждении Положения об использовании герба муниципального образования города Благовещенска»</w:t>
      </w:r>
      <w:r>
        <w:rPr/>
        <w:t xml:space="preserve">, на основании </w:t>
      </w:r>
      <w:r>
        <w:rPr>
          <w:lang w:val="ru-RU"/>
        </w:rPr>
        <w:t>статьи 9 Федерального закона от 06.10.2003 № 131-ФЗ «Об общих принципах организации местного самоуправления в Российской Федерации» и У</w:t>
      </w:r>
      <w:r>
        <w:rPr/>
        <w:t xml:space="preserve">става муниципального образования города Благовещенска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3"/>
        </w:numPr>
        <w:ind w:left="0" w:firstLine="900"/>
        <w:jc w:val="both"/>
        <w:rPr/>
      </w:pPr>
      <w:r>
        <w:rPr>
          <w:lang w:val="ru-RU"/>
        </w:rPr>
        <w:t>Утвердить прилагаемое Положение об использовании герба муниципального образования города Благовещенска.</w:t>
      </w:r>
    </w:p>
    <w:p>
      <w:pPr>
        <w:pStyle w:val="31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lang w:val="ru-RU"/>
        </w:rPr>
        <w:t xml:space="preserve">Признать утратившим силу решение городской </w:t>
      </w:r>
      <w:r>
        <w:rPr>
          <w:rFonts w:eastAsia="Calibri"/>
          <w:lang w:eastAsia="en-US"/>
        </w:rPr>
        <w:t>Думы города Благовещенска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от 25.12.1997 № 114 «О положении «О гербе города Благовещенска».</w:t>
      </w:r>
    </w:p>
    <w:p>
      <w:pPr>
        <w:pStyle w:val="Style19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Благовещенск». 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Благовещенской </w:t>
      </w:r>
    </w:p>
    <w:p>
      <w:pPr>
        <w:pStyle w:val="Normal"/>
        <w:rPr/>
      </w:pPr>
      <w:r>
        <w:rPr/>
        <w:t xml:space="preserve">            </w:t>
      </w:r>
      <w:r>
        <w:rPr/>
        <w:t>городской Думы                                                                               В.А.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Приложение</w:t>
      </w:r>
    </w:p>
    <w:p>
      <w:pPr>
        <w:pStyle w:val="Normal"/>
        <w:ind w:firstLine="5954"/>
        <w:rPr/>
      </w:pPr>
      <w:r>
        <w:rPr/>
        <w:t>к решению Благовещенской</w:t>
      </w:r>
    </w:p>
    <w:p>
      <w:pPr>
        <w:pStyle w:val="Normal"/>
        <w:ind w:firstLine="5954"/>
        <w:rPr/>
      </w:pPr>
      <w:r>
        <w:rPr/>
        <w:t xml:space="preserve">городской Думы </w:t>
      </w:r>
    </w:p>
    <w:p>
      <w:pPr>
        <w:pStyle w:val="Normal"/>
        <w:ind w:firstLine="5954"/>
        <w:rPr/>
      </w:pPr>
      <w:r>
        <w:rPr/>
        <w:t>от 28.05.2015 №11/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 ИСПОЛЬЗОВАНИИ  ГЕРБА МУНИЦИПАЛЬНОГО ОБРАЗОВАНИЯ </w:t>
      </w:r>
    </w:p>
    <w:p>
      <w:pPr>
        <w:pStyle w:val="Normal"/>
        <w:jc w:val="center"/>
        <w:rPr/>
      </w:pPr>
      <w:r>
        <w:rPr/>
        <w:t>ГОРОДА БЛАГОВЕЩЕНСКА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9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стоящим Положением устанавливается порядок использования (воспроизведения, размещения) герба муниципального образования города Благовещенска  (далее - герб города Благовещенска)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Герб города Благовещенска  является официальным символом муниципального образования города Благовещенска. </w:t>
      </w:r>
    </w:p>
    <w:p>
      <w:pPr>
        <w:pStyle w:val="Normal"/>
        <w:ind w:firstLine="851"/>
        <w:jc w:val="both"/>
        <w:rPr/>
      </w:pPr>
      <w:r>
        <w:rPr/>
        <w:t>Герб города Благовещенска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3. Эталонный образец герба города Благовещенска находится на хранении в </w:t>
      </w:r>
      <w:r>
        <w:rPr>
          <w:rFonts w:eastAsia="Calibri"/>
        </w:rPr>
        <w:t xml:space="preserve">государственном бюджетном учреждении культуры Амурской области «Амурский областной краеведческий музей имени Г.С.Новикова-Даурского» </w:t>
      </w:r>
      <w:r>
        <w:rPr/>
        <w:t xml:space="preserve">в постоянной экспозиции и доступен для ознакомления всеми заинтересованными лицами </w:t>
      </w:r>
      <w:r>
        <w:rPr>
          <w:rFonts w:eastAsia="Calibri"/>
        </w:rPr>
        <w:t>в часы работы музе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рядок </w:t>
      </w:r>
      <w:r>
        <w:rPr/>
        <w:t xml:space="preserve">воспроизведения </w:t>
      </w:r>
      <w:r>
        <w:rPr>
          <w:rFonts w:eastAsia="Calibri"/>
        </w:rPr>
        <w:t>герба города Благовещенска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eastAsia="Calibri"/>
        </w:rPr>
        <w:t>Воспроизведение герба города Благовещенска, независимо от его размеров и техники исполнения, должно соответствовать геральдическому описанию,  приведенному в решении городской Думы города Благовещенска от 30.10.1997 № 99 «О гербе города Благовещенск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 xml:space="preserve">2.2. </w:t>
      </w:r>
      <w:r>
        <w:rPr/>
        <w:t xml:space="preserve">Допускается воспроизведение герба города Благовещенска в многоцветном и одноцветном вариантах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 Допускается воспроизведение герба города Благовещенска в плоскостном и объемном изображении, в различной технике исполнения и из разных материалов, различных размеров, но с сохранением установленных пропор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4. При воспроизведении герба города Благовещенска в цвете допускается заменять золото желтым цветом (допускается употребление светло-оранжевых теней), а серебро - белым цвет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5. При воспроизведении герба города Благовещенска не допускается нарушение пропорций, установленных эталонным образцом герба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6. При воспроизведении герба города Благовещенска совместно с гербами других муниципальных образований Амурской области размер герба города Благовещенска должен соответствовать размерам гербов других муниципальных образований Аму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7. При воспроизведении герба города Благовещенска совместно с гербом Амурской области герб города Благовещенска не должен быть по размерам больше герба Амурской области и должен размещаться справа от него либо под ни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использования герба города Благовещенс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3.1. Герб города Благовещенска размещается:</w:t>
      </w:r>
    </w:p>
    <w:p>
      <w:pPr>
        <w:pStyle w:val="Normal"/>
        <w:autoSpaceDE w:val="false"/>
        <w:ind w:firstLine="851"/>
        <w:jc w:val="both"/>
        <w:rPr/>
      </w:pPr>
      <w:r>
        <w:rPr/>
        <w:t>на вывесках с наименованиями органов местного самоуправления города Благовещенска, на фасадах зданий, в которых указанные органы расположены;</w:t>
      </w:r>
    </w:p>
    <w:p>
      <w:pPr>
        <w:pStyle w:val="Normal"/>
        <w:autoSpaceDE w:val="false"/>
        <w:ind w:firstLine="851"/>
        <w:jc w:val="both"/>
        <w:rPr/>
      </w:pPr>
      <w:r>
        <w:rPr/>
        <w:t>в залах заседаний органов местного самоуправления города Благовещенска;</w:t>
      </w:r>
    </w:p>
    <w:p>
      <w:pPr>
        <w:pStyle w:val="Normal"/>
        <w:autoSpaceDE w:val="false"/>
        <w:ind w:firstLine="851"/>
        <w:jc w:val="both"/>
        <w:rPr/>
      </w:pPr>
      <w:r>
        <w:rPr/>
        <w:t>в залах приема официальных иностранных делегаци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жебных кабинетах руководителей органов местного самоуправления города Благовещенска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 удостоверениях мэра города Благовещенска, председателя Благовещенской городской Думы, депутатов Благовещенской городской Думы и их помощников, муниципальных служащих органов местного самоуправления города Благовещенска; </w:t>
      </w:r>
    </w:p>
    <w:p>
      <w:pPr>
        <w:pStyle w:val="Normal"/>
        <w:autoSpaceDE w:val="false"/>
        <w:ind w:firstLine="851"/>
        <w:jc w:val="both"/>
        <w:rPr/>
      </w:pPr>
      <w:r>
        <w:rPr/>
        <w:t>на бланках, печатях, штампах органов местного самоуправления города Благовещенска, органов администрации города Благовещенска, муниципальных предприятий и учре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официальном печатном издании, учредителем которого являются органы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 официальных сайтах органов местного самоуправления муниципального образования города Благовещенска в </w:t>
      </w:r>
      <w:r>
        <w:rPr>
          <w:rFonts w:eastAsia="Calibri"/>
        </w:rPr>
        <w:t>информационно-телекоммуникационной сети</w:t>
      </w:r>
      <w:r>
        <w:rPr/>
        <w:t xml:space="preserve">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>3.2. Герб города Благовещенска может размещаться:</w:t>
      </w:r>
    </w:p>
    <w:p>
      <w:pPr>
        <w:pStyle w:val="Normal"/>
        <w:autoSpaceDE w:val="false"/>
        <w:ind w:firstLine="851"/>
        <w:jc w:val="both"/>
        <w:rPr/>
      </w:pPr>
      <w:r>
        <w:rPr/>
        <w:t>на наградах и документах, удостоверяющих присвоение наград, почетных званий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памятных, юбилейных и наградных медалях, знаках, значках, вымпелах и другой сувенирной продукции, изготавливаемой по заказу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форме спортивных команд и отдельных спортсменов, представляющих муниципальное образование город Благовещенск на спортивных соревнов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стелах, указателях, знаках, обозначающих границу муниципального образования города Благовещенска при въезде на территорию и выезде с территории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конвертах, открытках, приглашениях, визитных карточках, календарях, печатных и иных изданиях информационного, официального, научного, справочного, краеведческого, географического, путеводительного, сувенирного характера и другой полиграфической продукции, изготавливаемой по заказу органов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в качестве праздничного оформления дня города Благовещенска и других праздничных мероприятий, организуемых органами местного самоуправления города Благовещенска.</w:t>
      </w:r>
    </w:p>
    <w:p>
      <w:pPr>
        <w:pStyle w:val="Normal"/>
        <w:autoSpaceDE w:val="false"/>
        <w:ind w:firstLine="851"/>
        <w:jc w:val="both"/>
        <w:rPr/>
      </w:pPr>
      <w:r>
        <w:rPr/>
        <w:t>3.3. Использование герба города Благовещенска юридическими лицами и индивидуальными предпринимателями в коммерческих целях допускается при наличии разрешения администрации города Благовещенск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выдачи разрешений на использование герба города Благовещенска юридическими лицами и индивидуальными предпринимателями в коммерческих целях определяется администрацией города Благовещен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lang w:val="en-US"/>
        </w:rPr>
        <w:t>IV</w:t>
      </w:r>
      <w:r>
        <w:rPr>
          <w:rFonts w:eastAsia="Calibri"/>
        </w:rPr>
        <w:t>.</w:t>
      </w:r>
      <w:r>
        <w:rPr/>
        <w:t xml:space="preserve"> Контроль за соблюдением настоящего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и ответственность за его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. Контроль за правильностью использования (воспроизведения, размещения) герба города Благовещенска возлагается на администрацию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 Нарушениями норм использования, воспроизведения и  размещения герба города Благовещенска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ьзование герба города Благовещенска в качестве геральдической основы гербов и флагов общественных объединений и организаций независимо от их организационно-правовой фор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ьзование герба города Благовещенск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искажение геральдического описания герба города Благовещенска; </w:t>
      </w:r>
      <w:r>
        <w:rPr>
          <w:rFonts w:eastAsia="Calibri"/>
        </w:rPr>
        <w:t xml:space="preserve">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другательство над гербом города Благовещенска или его воспроизведение в сочетании с текстом и изображениями, посягающими на права человека, его честь и достоинств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мышленное повреждение герба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3. Использование герба города Благовещенска без разрешения либо нарушение настоящего Положения влечет за собой административную ответственность в соответствии с действующим законодательством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-10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  <w:kern w:val="2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7:00Z</dcterms:created>
  <dc:creator>User</dc:creator>
  <dc:description/>
  <cp:keywords/>
  <dc:language>en-US</dc:language>
  <cp:lastModifiedBy>User</cp:lastModifiedBy>
  <cp:lastPrinted>2015-05-29T10:44:00Z</cp:lastPrinted>
  <dcterms:modified xsi:type="dcterms:W3CDTF">2015-05-29T01:44:00Z</dcterms:modified>
  <cp:revision>32</cp:revision>
  <dc:subject/>
  <dc:title/>
</cp:coreProperties>
</file>