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-691515</wp:posOffset>
                </wp:positionV>
                <wp:extent cx="6591300" cy="24860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248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65pt;margin-top:-54.45pt;width:518.95pt;height:19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5745</wp:posOffset>
            </wp:positionH>
            <wp:positionV relativeFrom="paragraph">
              <wp:posOffset>-610870</wp:posOffset>
            </wp:positionV>
            <wp:extent cx="628015" cy="5899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БЛАГОВЕЩЕН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есто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5.2015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1/1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2065</wp:posOffset>
                </wp:positionV>
                <wp:extent cx="3071495" cy="627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вековечении памя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сателей-амурце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49.4pt;mso-wrap-distance-left:9.05pt;mso-wrap-distance-right:9.05pt;mso-wrap-distance-top:0pt;mso-wrap-distance-bottom:0pt;margin-top:0.9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вековечении памя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исателей-амурце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>
          <w:szCs w:val="28"/>
          <w:lang w:val="ru-RU"/>
        </w:rPr>
      </w:pPr>
      <w:r>
        <w:rPr>
          <w:szCs w:val="28"/>
        </w:rPr>
        <w:t xml:space="preserve">Рассмотрев </w:t>
      </w:r>
      <w:r>
        <w:rPr>
          <w:szCs w:val="28"/>
          <w:lang w:val="ru-RU"/>
        </w:rPr>
        <w:t>обращение Амурской областной общественной писательской организации об увековечении памяти писателей-амурцев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в соответствии с Положением об увековечении памяти граждан и исторических событий на территории муниципального образования города Благовещенска, утвержденным решением Благовещенской городской Думы от 28.10.2010 № 18/130 и </w:t>
      </w:r>
      <w:hyperlink r:id="rId3">
        <w:r>
          <w:rPr>
            <w:rStyle w:val="InternetLink"/>
            <w:szCs w:val="28"/>
          </w:rPr>
          <w:t>стать</w:t>
        </w:r>
        <w:r>
          <w:rPr>
            <w:rStyle w:val="InternetLink"/>
            <w:szCs w:val="28"/>
            <w:lang w:val="ru-RU"/>
          </w:rPr>
          <w:t>ей</w:t>
        </w:r>
        <w:r>
          <w:rPr>
            <w:rStyle w:val="InternetLink"/>
            <w:szCs w:val="28"/>
          </w:rPr>
          <w:t xml:space="preserve"> 20</w:t>
        </w:r>
      </w:hyperlink>
      <w:r>
        <w:rPr>
          <w:szCs w:val="28"/>
        </w:rPr>
        <w:t xml:space="preserve"> Устава муниципального образования города Благовещенска, учитывая заключение комитета Благовещенской городской Думы по </w:t>
      </w:r>
      <w:r>
        <w:rPr>
          <w:szCs w:val="28"/>
          <w:lang w:val="ru-RU"/>
        </w:rPr>
        <w:t>социальным вопросам, вопросам молодежи и детства</w:t>
      </w:r>
      <w:r>
        <w:rPr>
          <w:szCs w:val="28"/>
        </w:rPr>
        <w:t>, Благовещенская городская Дум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ковечить память Машука Бориса Андреевича установкой мемориальной доски на фасаде здания по адресу: город Благовещенск,                           ул. Пионерская, 5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ковечить память Ерёмина Игоря Алексеевича установкой мемориальной доски на фасаде здания по адресу: город Благовещенск,                            ул. Красноармейская, 194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ковечить память Яганова Виктора Александровича установкой мемориальной доски на фасаде здания по адресу: город Благовещенск,                        ул. Театральная, 35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готовление, установка и содержание мемориальных досок производятся за счет средств ходатайствующе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публикования в газете «Благовещенс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лаговещен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ской Думы                                                                      В.А. Кобел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C7115054E77BFA1E288575E149BC4EC2A73D34F5A837A5CF22F0948A108B09CBAB0D808D39268CB23FC4jCl0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37:00Z</dcterms:created>
  <dc:creator>User</dc:creator>
  <dc:description/>
  <cp:keywords/>
  <dc:language>en-US</dc:language>
  <cp:lastModifiedBy>User</cp:lastModifiedBy>
  <cp:lastPrinted>2015-05-28T15:54:00Z</cp:lastPrinted>
  <dcterms:modified xsi:type="dcterms:W3CDTF">2015-05-28T06:54:00Z</dcterms:modified>
  <cp:revision>11</cp:revision>
  <dc:subject/>
  <dc:title/>
</cp:coreProperties>
</file>