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24180</wp:posOffset>
                </wp:positionH>
                <wp:positionV relativeFrom="paragraph">
                  <wp:posOffset>19050</wp:posOffset>
                </wp:positionV>
                <wp:extent cx="6781800" cy="1691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4pt;margin-top:1.5pt;width:533.95pt;height:13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шестой</w:t>
      </w:r>
      <w:r>
        <w:rPr>
          <w:rFonts w:cs="Times New Roman" w:ascii="Times New Roman" w:hAnsi="Times New Roman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8.05.20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11/126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5 год, утвержденным решением Благовещенской городской Думы от 25.12.2014             № 5/56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18 июня 2015 года вопросы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Мэру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04 июня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1715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 28.05.2015 № 11/126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2.2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 28.05.2015 № 11/126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18 июня 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решение Благовещенской городской Думы от 27.11.2014 № 4/41 «О городском бюджете на 2015 год и плановый период 2016 и 2017 г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алашников Сергей Владимирович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едатель комитета Благовещенской городской Думы  по бюджету, финансам и налог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роведении конкурса по отбору кандидатур на должность мэра города Благовещенска и утверждение состава конкурсной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ладимир Викт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председатель комитета Благовещенской городской Думы  по местному самоупра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контрольно-счетной палаты города Благовещенска о результатах проверки правомерности предоставления (распределения) муниципального жилищного фонда за 2014 год в МКУ «Благовещенский городской архивный и жилищный цент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8:00Z</dcterms:created>
  <dc:creator>123</dc:creator>
  <dc:description/>
  <cp:keywords/>
  <dc:language>en-US</dc:language>
  <cp:lastModifiedBy>User</cp:lastModifiedBy>
  <cp:lastPrinted>2015-05-28T15:53:00Z</cp:lastPrinted>
  <dcterms:modified xsi:type="dcterms:W3CDTF">2015-05-28T06:53:00Z</dcterms:modified>
  <cp:revision>12</cp:revision>
  <dc:subject/>
  <dc:title/>
</cp:coreProperties>
</file>