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385445</wp:posOffset>
                </wp:positionV>
                <wp:extent cx="6829425" cy="2454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pt;margin-top:-30.35pt;width:537.7pt;height:19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716419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8.06.20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№ 12/136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8.06.2015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№ 12/136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58420</wp:posOffset>
                </wp:positionV>
                <wp:extent cx="3162935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9.25pt;mso-wrap-distance-left:9.05pt;mso-wrap-distance-right:9.05pt;mso-wrap-distance-top:0pt;mso-wrap-distance-bottom:0pt;margin-top:4.6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  Законодательного Собрания Амурской области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рбеневу Елену Дмитриевну – начальника юридического отдела ОАО «Буреягэсстрой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Ширину Марину Николаевну – врача - участкового терапевта ГБУЗ Амурской области «Городская поликлиника № 3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Шириной Марины Николаевны, Дербеневой Елены Дмитриевны.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Чупрова О.Е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     В.А. 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3:00Z</dcterms:created>
  <dc:creator>ГОРОДСКАЯ ДУМА</dc:creator>
  <dc:description/>
  <cp:keywords/>
  <dc:language>en-US</dc:language>
  <cp:lastModifiedBy>User</cp:lastModifiedBy>
  <cp:lastPrinted>2015-06-11T09:35:00Z</cp:lastPrinted>
  <dcterms:modified xsi:type="dcterms:W3CDTF">2015-06-19T06:37:00Z</dcterms:modified>
  <cp:revision>15</cp:revision>
  <dc:subject/>
  <dc:title/>
</cp:coreProperties>
</file>