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.06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2/13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5 год, утвержденным решением Благовещенской городской Думы от 25.12.2014             № 5/56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3 июля 2015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9 июл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8.06.2015 № 12/138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18.06.2015 № 12/138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3 июля 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збрании мэра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123</dc:creator>
  <dc:description/>
  <cp:keywords/>
  <dc:language>en-US</dc:language>
  <cp:lastModifiedBy>User</cp:lastModifiedBy>
  <cp:lastPrinted>2015-06-18T11:43:00Z</cp:lastPrinted>
  <dcterms:modified xsi:type="dcterms:W3CDTF">2015-06-19T06:38:00Z</dcterms:modified>
  <cp:revision>21</cp:revision>
  <dc:subject/>
  <dc:title/>
</cp:coreProperties>
</file>