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643890</wp:posOffset>
                </wp:positionV>
                <wp:extent cx="6467475" cy="2371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pt;margin-top:-50.7pt;width:509.2pt;height:18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7.2015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u w:val="single"/>
        </w:rPr>
        <w:t>№ 13/14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857500" cy="2371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10237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6.75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10237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исполняющим обязанности мэра города Благовещенска проект решения Благовещенской городской Думы «О присвоении наименования территории, ограниченной кадастровым кварталом 28:01:11023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37, присвоить наименование Лес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Лесни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Лес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</w:t>
        <w:tab/>
        <w:t xml:space="preserve">       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5-07-22T14:26:00Z</cp:lastPrinted>
  <dcterms:modified xsi:type="dcterms:W3CDTF">2015-07-22T08:36:00Z</dcterms:modified>
  <cp:revision>41</cp:revision>
  <dc:subject/>
  <dc:title>ГЛАВА МУНИЦИПАЛЬНОГО ОБРАЗОВАНИЯ </dc:title>
</cp:coreProperties>
</file>