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626745</wp:posOffset>
                </wp:positionV>
                <wp:extent cx="6715125" cy="2257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15pt;margin-top:-49.35pt;width:528.7pt;height:17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7.201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13/14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4290</wp:posOffset>
                </wp:positionV>
                <wp:extent cx="2857500" cy="2162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10080, 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0.25pt;mso-wrap-distance-left:9.05pt;mso-wrap-distance-right:9.05pt;mso-wrap-distance-top:0pt;mso-wrap-distance-bottom:0pt;margin-top:2.7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10080, 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исполняющим обязанности мэра города Благовещенска проект решения Благовещенской городской Думы «О присвоении наименования территории, ограниченной кадастровым кварталом 28:01:110080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080, присвоить наименование Эфи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Эфи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Эфи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</w:t>
        <w:tab/>
        <w:t xml:space="preserve">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5-07-22T14:38:00Z</cp:lastPrinted>
  <dcterms:modified xsi:type="dcterms:W3CDTF">2015-07-22T08:36:00Z</dcterms:modified>
  <cp:revision>42</cp:revision>
  <dc:subject/>
  <dc:title>ГЛАВА МУНИЦИПАЛЬНОГО ОБРАЗОВАНИЯ </dc:title>
</cp:coreProperties>
</file>