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34365</wp:posOffset>
                </wp:positionV>
                <wp:extent cx="6367145" cy="2352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35pt;margin-top:-49.95pt;width:501.3pt;height:1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7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13/14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240</wp:posOffset>
                </wp:positionV>
                <wp:extent cx="271907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040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83.75pt;mso-wrap-distance-left:9.05pt;mso-wrap-distance-right:9.05pt;mso-wrap-distance-top:0pt;mso-wrap-distance-bottom:0pt;margin-top:1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040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исполняющим обязанности мэра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040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040, присвоить наименование Буревестни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Буревестни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Буревестни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лаговещен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ородской Думы</w:t>
        <w:tab/>
        <w:t xml:space="preserve">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5-07-22T14:46:00Z</cp:lastPrinted>
  <dcterms:modified xsi:type="dcterms:W3CDTF">2015-07-22T08:36:00Z</dcterms:modified>
  <cp:revision>43</cp:revision>
  <dc:subject/>
  <dc:title>ГЛАВА МУНИЦИПАЛЬНОГО ОБРАЗОВАНИЯ </dc:title>
</cp:coreProperties>
</file>