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3.07.201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3/1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назначении даты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назначении даты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ями 20 и 26 Устава муниципального образования города Благовещенска и Регламентом Благовещенской городской Думы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очередное заседание Благовещенской городской Думы на            24 сентября 2015 года на 10:00 часов по адресу: город Благовещенск, ул. Ленина, 108/2 (зал заседа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ынести на рассмотрение заседания Благовещенской городской Думы              24 сентября 2015 года вопросы согласно прилагаемому проекту повес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убъектам права на правотворческую инициативу в срок до 10 сентября 2015 года внести на рассмотрение Благовещенской городской Думы проекты решений с предусмотренными к ним материалами, для формирования повестки дня очередного заседания Благовещенской городской Ду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020</wp:posOffset>
                </wp:positionH>
                <wp:positionV relativeFrom="paragraph">
                  <wp:posOffset>-12700</wp:posOffset>
                </wp:positionV>
                <wp:extent cx="2733675" cy="1219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3.07.2015 № 13/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96pt;mso-wrap-distance-left:9.05pt;mso-wrap-distance-right:9.05pt;mso-wrap-distance-top:0pt;mso-wrap-distance-bottom:0pt;margin-top:-1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3.07.2015 № 13/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4 сентября 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итогах подготовки жилищно-коммунального хозяйства города Благовещенска к отопительному периоду 2015-2016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лександ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деятельности Муниципального автономного учреждения  «Многофункциональный центр  предоставления государственных и муниципальных услуг г. Благовещен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ергей Владими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б итогах организации отдыха детей в период летних каникул          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кса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123</dc:creator>
  <dc:description/>
  <cp:keywords/>
  <dc:language>en-US</dc:language>
  <cp:lastModifiedBy>User</cp:lastModifiedBy>
  <cp:lastPrinted>2015-07-23T15:05:00Z</cp:lastPrinted>
  <dcterms:modified xsi:type="dcterms:W3CDTF">2015-07-23T06:06:00Z</dcterms:modified>
  <cp:revision>38</cp:revision>
  <dc:subject/>
  <dc:title/>
</cp:coreProperties>
</file>